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4 март</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1 НА СОБРАНИЕ НА Р. СЕВЕРНА МАКЕДОНИЈА</w:t>
      </w:r>
    </w:p>
    <w:p>
      <w:pPr>
        <w:pStyle w:val="Normal3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Северна Македонија за учество во мировната операција „Одлучна поддршка“, во Исламската Република Авганистан</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к на Армијата на Република Северна Македонија за учество во мировната операција на Европската Унија „АЛТЕА“, во Босна и Херцеговина</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Северна Македонија за учество во мировната операција на Организацијата на Обединетите Нации „УНИФИЛ“, во Република Либан</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Конвенцијата на Советот на Европа за кинематографска копродукција (ревидира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и резерви на нафта и нафтени дериват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рвениот крст на Република Македониј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бесплатна правна помош,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асиштата, по скратена постапка;</w:t>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Реџаиљ Исмаил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дравствената заштита, по скратена постапка;</w:t>
            </w:r>
          </w:p>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Катерина Кузмановска, Мирсада Емини Асани, Јагода Шахпаска, Бети Рабаџиевска Наумовска, Маја Морачанин;</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екинување на бременост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лектронски документи, електронска идентификација и доверливи услуги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нспекциски надзор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ите награди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ладата на Република Македонија - I читање;</w:t>
            </w:r>
          </w:p>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Зеќир Рамчиловиќ, Панчо Минов, Јован Митрески, Џеват Адеми, Ејуп Алими, Реџаиљ Исмаили, Весел Мемеди;</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рганизација и работа на органите на државната управа - I читање;</w:t>
            </w:r>
          </w:p>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Зеќир Рамчиловиќ, Панчо Минов, Јован Митрески, Џеват Адеми, Ејуп Алими, Реџаиљ Исмаили, Весел Мемеди;</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убвенционирање на станбен кредит - I читање;</w:t>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Димовски, Драган Цуклев;</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национална програма за железничка инфраструктура за периодот од 2019 - 2021;</w:t>
            </w:r>
          </w:p>
          <w:p>
            <w:pPr>
              <w:pStyle w:val="Footer17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от  на Универзитетот за информатички науки и технологии „Свети Апостол Павле“ Охрид;</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 25 став 1 точка 10 од Законот за даноците на имот;</w:t>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ухамед Зеќири;</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 14 став 3 точка 1 и точка 5 од Законот за данокот на додадена вредност;</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2, точка 4 од Законот за приватизација и закуп на градежно земјиште во државна сопственост, поднесено од пратеникот Мухамед Зеќир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Граѓанска иницијатива</w:t>
            </w:r>
            <w:r>
              <w:rPr>
                <w:rFonts w:cs="Arial" w:ascii="Arial" w:hAnsi="Arial"/>
                <w:sz w:val="22"/>
                <w:szCs w:val="22"/>
                <w:lang w:val="en-US"/>
              </w:rPr>
              <w:t xml:space="preserve"> за собирање на потписи од најмалку 150.000 избирачи за распишување на дополнителен референдум за одлучување на граѓаните на целата територија на Републиката, на Сто педесет и седум граѓани, доставена преку овластениот предлагач Тодор Петров;</w:t>
            </w:r>
          </w:p>
        </w:tc>
      </w:tr>
      <w:tr>
        <w:trPr>
          <w:trHeight w:val="419" w:hRule="atLeast"/>
        </w:trPr>
        <w:tc>
          <w:tcPr>
            <w:tcW w:w="851" w:type="dxa"/>
            <w:tcBorders/>
          </w:tcPr>
          <w:p>
            <w:pPr>
              <w:pStyle w:val="Footer22"/>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tc>
        <w:tc>
          <w:tcPr>
            <w:tcW w:w="731" w:type="dxa"/>
            <w:tcBorders/>
          </w:tcPr>
          <w:p>
            <w:pPr>
              <w:pStyle w:val="Footer2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24.</w:t>
            </w:r>
          </w:p>
        </w:tc>
        <w:tc>
          <w:tcPr>
            <w:tcW w:w="6634" w:type="dxa"/>
            <w:tcBorders/>
          </w:tcPr>
          <w:p>
            <w:pPr>
              <w:pStyle w:val="Footer22"/>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en-US" w:eastAsia="en-US"/>
              </w:rPr>
              <w:t xml:space="preserve">Предлог на резолуција за промени и подобрување на положбата на </w:t>
            </w:r>
            <w:r>
              <w:rPr>
                <w:rFonts w:cs="Arial" w:ascii="Arial" w:hAnsi="Arial"/>
                <w:sz w:val="22"/>
                <w:szCs w:val="22"/>
                <w:lang w:val="mk-MK" w:eastAsia="en-US"/>
              </w:rPr>
              <w:t>Р</w:t>
            </w:r>
            <w:r>
              <w:rPr>
                <w:rFonts w:cs="Arial" w:ascii="Arial" w:hAnsi="Arial"/>
                <w:sz w:val="22"/>
                <w:szCs w:val="22"/>
                <w:lang w:val="en-US" w:eastAsia="en-US"/>
              </w:rPr>
              <w:t>омите во Република Северна Македонија (Поднесен од: Самка Ибраимоски, Мирсада Емини Асани, Јулиана Николова, Павле Богоевски, Енес Ибрахим, Диме Велковски, Соња Мираковска, Ѓулумсер Касапи, Ирена Стефоска, Маја Морачанин, Славица Шуманска Митева, Агим Муртезанов, Лилјана Поповска, Ивана Туфегџиќ)</w:t>
            </w:r>
            <w:r>
              <w:rPr>
                <w:rFonts w:cs="Arial" w:ascii="Arial" w:hAnsi="Arial"/>
                <w:sz w:val="22"/>
                <w:szCs w:val="22"/>
                <w:lang w:val="mk-MK" w:eastAsia="en-US"/>
              </w:rPr>
              <w:t>.</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5"/>
        <w:tabs>
          <w:tab w:val="clear" w:pos="720"/>
          <w:tab w:val="left" w:pos="5640" w:leader="none"/>
        </w:tabs>
        <w:spacing w:before="120" w:after="120"/>
        <w:ind w:left="1956" w:hanging="0"/>
        <w:rPr/>
      </w:pPr>
      <w:r>
        <w:rPr>
          <w:rFonts w:cs="Arial" w:ascii="Arial" w:hAnsi="Arial"/>
          <w:b/>
          <w:sz w:val="22"/>
          <w:szCs w:val="22"/>
          <w:u w:val="single"/>
          <w:lang w:val="en-US" w:eastAsia="en-US"/>
        </w:rPr>
        <w:t>14:00 часот</w:t>
      </w:r>
      <w:r>
        <w:rPr>
          <w:rFonts w:cs="Arial" w:ascii="Arial" w:hAnsi="Arial"/>
          <w:b/>
          <w:sz w:val="22"/>
          <w:szCs w:val="22"/>
          <w:u w:val="single"/>
          <w:lang w:val="en-US"/>
        </w:rPr>
        <w:t>, Сала 6</w:t>
      </w:r>
    </w:p>
    <w:p>
      <w:pPr>
        <w:pStyle w:val="Footer26"/>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30 НА КОМИСИЈА ЗА ЕКОНОМСКИ ПРАШАЊА</w:t>
      </w:r>
    </w:p>
    <w:p>
      <w:pPr>
        <w:pStyle w:val="Normal5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арна одлука</w:t>
            </w:r>
            <w:r>
              <w:rPr>
                <w:rFonts w:cs="Arial" w:ascii="Arial" w:hAnsi="Arial"/>
                <w:sz w:val="22"/>
                <w:szCs w:val="22"/>
                <w:lang w:val="en-US"/>
              </w:rPr>
              <w:t xml:space="preserve"> за изменување и дополнување на Статутот на Регулаторната комисија за енергетика.</w:t>
            </w:r>
          </w:p>
        </w:tc>
      </w:tr>
    </w:tbl>
    <w:p>
      <w:pPr>
        <w:pStyle w:val="Normal5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3.2019</w:t>
            </w:r>
          </w:p>
        </w:tc>
      </w:tr>
    </w:tbl>
    <w:p>
      <w:pPr>
        <w:pStyle w:val="Normal"/>
        <w:widowControl/>
        <w:bidi w:val="0"/>
        <w:spacing w:lineRule="auto" w:line="276" w:before="0" w:after="200"/>
        <w:rPr/>
      </w:pPr>
      <w:r>
        <w:rPr/>
      </w:r>
    </w:p>
    <w:sectPr>
      <w:headerReference w:type="default" r:id="rId28"/>
      <w:headerReference w:type="first" r:id="rId29"/>
      <w:footerReference w:type="default" r:id="rId30"/>
      <w:footerReference w:type="first" r:id="rId3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6"/>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7"/>
    <w:qFormat/>
    <w:pPr/>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48"/>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49"/>
    <w:qFormat/>
    <w:pPr/>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9-03-14T12:04:00Z</cp:lastPrinted>
  <dcterms:modified xsi:type="dcterms:W3CDTF">2019-03-14T11:04:00Z</dcterms:modified>
  <cp:revision>38</cp:revision>
  <dc:subject/>
  <dc:title>informator_20190314(1).doc</dc:title>
</cp:coreProperties>
</file>