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8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„Мајка Тереза“ во Скопје (I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„Св. Климент Охридски“ - Битола ( I-II Фаза )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8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електронско управување и електрон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НАЦИОНАЛНА ПРОГРАМА ЗА ЖЕЛЕЗНИЧКА ИНФРАСТРУКТУРА ЗА ПЕРИОД ОД 2019 – 2021 ГОДИНА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1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41 НА ЗАКОНОДАВНО-ПРАВНА КОМИС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4.3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на Законот за следење на комуникаци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внатрешни рабо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тран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електронско управување и електронски услуги - II читање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45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43 НА ЗАКОНОДАВНО-ПРАВНА КОМИСИЈ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„Мајка Тереза“ во Скопје (II Фаз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„Св. Климент Охридски“ - Битола ( I и II Фаза )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15T07:44:00Z</dcterms:modified>
  <cp:revision>36</cp:revision>
  <dc:subject/>
  <dc:title>informator_20190315.doc</dc:title>
</cp:coreProperties>
</file>