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64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 март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72 НА КОМИСИЈА ЗА ПОЛИТИЧКИ СИСТЕМ И ОДНОСИ МЕЃУ ЗАЕДНИЦИТЕ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ицијатива за</w:t>
            </w:r>
            <w:r>
              <w:rPr>
                <w:rFonts w:cs="Arial" w:ascii="Arial" w:hAnsi="Arial"/>
                <w:lang w:val="en-US"/>
              </w:rPr>
              <w:t xml:space="preserve"> надзорна расправа по Законот за изменување и дополнување  на Законот за извршување, поднесена од пратеникот Панчо Ми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нспекциски надзор - II читањ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47 НА ЗАКОНОДАВНО-ПРАВНА КОМИС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нспекциски надзо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ратификација на Спогодбата меѓу Владата на Република Македонија и Владата на Големото Војводство Луксембург за размена и заемна заштита на класифицирани информаци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ратификација на Договорот меѓу Република Македонија и Црна Гора за уредување на меѓусебните имотно-правни однос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5 НА КОМИСИЈА ЗА НАДВОРЕШНА ПОЛИТИК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ратификација на Спогодбата меѓу Владата на Република Македонија и Владата на Големото Војводство Луксембург за размена и заемна заштита на класифицирани информаци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ратификација на Договорот меѓу Република Македонија и Црна Гора за уредување на меѓусебните имотно-правни однос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8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3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_2"/>
    <w:basedOn w:val="Normal32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3-26T07:39:00Z</dcterms:modified>
  <cp:revision>36</cp:revision>
  <dc:subject/>
  <dc:title>informator_20190326.doc</dc:title>
</cp:coreProperties>
</file>