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94 НА СОБРАНИЕ НА Р. СЕВЕРНА МАКЕДОНИЈА</w:t>
      </w:r>
    </w:p>
    <w:p>
      <w:pPr>
        <w:pStyle w:val="Normal5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тификација на Спогодбата меѓу Владата на Република Македонија и Владата на Романија за соработка во областа на образование, наука, култура, мас-медиуми, млади и спор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субвенционирање на станбен креди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должување на Република Македонија со заем кај Меѓународната банка за обнова и развој - Светска банка по Договорот за заем за финансирање на Проектот за олеснување на трговијата и транспортот во Западен Балк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ополнување на Законот за служба во Армиј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електронските комуникации;</w:t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Артан Груби, Емил Димитри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оперативно-техничка агенција;</w:t>
            </w:r>
          </w:p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Артан Груби, Емил Димитри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едношалтерскиот систем и за водење на трговскиот регистар и регистар на други правни лица;</w:t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, Горан Мисовски, Соња Мираковска, Горан Милевски, Ејуп Алим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користење и располагање со стварите во државна сопственост и со стварите во општинска сопственост;</w:t>
            </w:r>
          </w:p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Костадин Костадинов, Ејуп Алими, Горан Милевски,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данокот на додадена вредност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Горан Мисовски, Соња Мираковска, Горан Милевски, Ејуп Алим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ополнување на Законот за продажба и давање под закуп на деловните згради и деловните простории на Република Македонија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Диме Велковски, Костадин Ацевски, Ејуп Алим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слободен пристап до информации од јавен карактер 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Бетиане Китев, Реџаиљ Исмаили, Сашко Костов, Соња Мираковска, Јусуф Хас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безбедност на сообраќајот на патишт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банките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Муртезанов, Мира Стојчевска, Милева Ѓоргиева, Панче Иванов, Артан Груб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супервизија на осигурување;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Муртезанов, Мира Стојчевска, Милева Ѓоргиева, Панче Иванов, Артан Груб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енергетика;</w:t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пречување и заштита од дискриминација (*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тификација на Конвенцијата на Советот на Европа за кинематографска копродукција (ревидирана) - I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задолжителни резерви на нафта и нафтени деривати - III читање;</w:t>
            </w:r>
          </w:p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црвениот крст на Република Македонија - I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кинување на бременоста - I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лектронски документи, електронска идентификација и доверливи услуги (* ) - I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работните односи - II читање;</w:t>
            </w:r>
          </w:p>
        </w:tc>
      </w:tr>
    </w:tbl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59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27T15:43:00Z</dcterms:modified>
  <cp:revision>36</cp:revision>
  <dc:subject/>
  <dc:title>informator_20190327(2).doc</dc:title>
</cp:coreProperties>
</file>