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април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4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 иницијатива</w:t>
            </w:r>
            <w:r>
              <w:rPr>
                <w:rFonts w:cs="Arial" w:ascii="Arial" w:hAnsi="Arial"/>
                <w:lang w:val="en-US"/>
              </w:rPr>
              <w:t xml:space="preserve"> за донесување на закон за изменување на Законот за заштита на населението од заразни болести, на Сто дваесет и девет граѓани, доставена преку овластениот предлагач Елена Павле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4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4-04T06:43:00Z</dcterms:modified>
  <cp:revision>36</cp:revision>
  <dc:subject/>
  <dc:title>informator_20190404.doc</dc:title>
</cp:coreProperties>
</file>