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4 април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, Сала „Македонија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 БР</w:t>
      </w:r>
      <w:r>
        <w:rPr>
          <w:rFonts w:cs="Arial" w:ascii="Arial" w:hAnsi="Arial"/>
          <w:b/>
          <w:sz w:val="20"/>
          <w:szCs w:val="20"/>
          <w:lang w:val="en-US"/>
        </w:rPr>
        <w:t>.95 НА СОБРАНИЕ НА Р. СЕВЕРНА МАКЕДОНИЈА</w:t>
      </w:r>
    </w:p>
    <w:p>
      <w:pPr>
        <w:pStyle w:val="Normal16"/>
        <w:ind w:left="195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одлука за изменување на Одлуката за испраќање на припадници на Армијата на Република Македонија за учество во мировната операција на Организацијата на Обединетите нации „УНИФИЛ“, во Република Либан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402590" cy="2349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закон за Судскиот совет на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акон 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ратификација на Договорот меѓу Република Македонија и Црна Гора за уредување на меѓусебните имотно-правни однос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402590" cy="234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закон за слободен пристап до информации од јавен карактер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закон за инспекциски надзор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акон 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централен регистар на населени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402590" cy="2349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акон 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електронско управување и електронски услуг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акон 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извршување на санкциит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402590" cy="2349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акон 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услуг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402590" cy="2349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акон 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тутун, производи од тутун и сродни производ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акон 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изменување и дополнување на Законот за јавен долг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акон 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изменување и дополнување на Законот за регистрирање на готовински плаќањ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акон 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изменување и дополнување на Законот за државните наград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акон 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практикантст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акон 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изменување на Законот за Владата на Република Македонија;</w:t>
            </w:r>
          </w:p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несен од: Артан Груби, Зеќир Рамчиловиќ, Панчо Минов, Јован Митрески, Џеват Адеми, Ејуп Алими, Реџаиљ Исмаили, Весел Мемеди, Јусуф Хасан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акон 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изменување на Законот за спортот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акон 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изменување и дополнување на Законот за финансиска поддршка на инвестици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акон 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изменување и дополнување на Изборниот законик;</w:t>
            </w:r>
          </w:p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несен од: Сурија Рашиди, Јован Митрески, Никола Мицевски, Ејуп Алими, Фадил Зендел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давање на автентично толкување на член 10 став 2 точка 2) алинеа 3 од Законот за судска служба, поднесено од пратеникот Александар Кирацовск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давање на автентично толкување на член 23 став 4 од Законот за јавните претпријатија, поднесено од пратеникот Хари Локвенец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давање на автентично толкување на член 85  од Законот за пензиското и инвалидското осигурување, поднесено од пратеникот Панчо Минов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давање на автентично толкување на член 44 став 1 од Законот за стечај , поднесено од пратеникот Ивана Туфегџиќ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давање на автентично толкување на член 102  од Законот за аудио и аудио-визуелни медиумски услуги, поднесено од Советот на општина Битол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давање на автентично толкување на член 68 став 3 од Законот за нотаријатот, поднесено од Градоначалникот на општина Центар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автентично толкување на член 117 од Законот за данок на личен доход;</w:t>
            </w:r>
          </w:p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несен од: Ирена Стефоска, Ивана Туфегџиќ, Павле Богоевск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</w:t>
            </w:r>
          </w:p>
        </w:tc>
      </w:tr>
    </w:tbl>
    <w:p>
      <w:pPr>
        <w:pStyle w:val="Normal5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4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дготвила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4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4.4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2">
    <w:name w:val="Normal_5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3">
    <w:name w:val="Normal_5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4">
    <w:name w:val="Normal_5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4-24T10:10:00Z</dcterms:modified>
  <cp:revision>37</cp:revision>
  <dc:subject/>
  <dc:title>informator_20190424.doc</dc:title>
</cp:coreProperties>
</file>