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април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9 НА КОМИСИЈА ЗА ОДБРАНА И БЕЗБЕДНОС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 за изменување на Одлуката за испраќање на припадници на Армијата на Република Македонија за учество во мировната операција на Организацијата на Обединетите нации „УНИФИЛ“, во Република Либан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52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 за изменување на Одлуката за испраќање на припадници на Армијата на Република Македонија за учество во мировната операција на Организацијата на Обединетите нации „УНИФИЛ“, во Република Либан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5 НА СОБРАНИЕ НА Р. СЕВЕРНА МАКЕДОН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ратификација на Договорот меѓу Република Македонија и Црна Гора за уредување на меѓусебните имотно-правни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централен регистар на населени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електронско управување и електронски услуг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вршување на санкци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услуг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тутун, производи од тутун и сродни произво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јавен долг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регистрирање на готовински плаќањ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државните награ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практикант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Владата на Република Македонија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ртан Груби, Зеќир Рамчиловиќ, Панчо Минов, Јован Митрески, Џеват Адеми, Ејуп Алими, Реџаиљ Исмаили, Весел Мемеди, Јусуф Хасан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спорто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финансиска поддршка на инвести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Изборниот законик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Сурија Рашиди, Јован Митрески, Никола Мицевски, Ејуп Алими, Фадил Зенде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лободен пристап до информации од јавен каракте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кциз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 став 2 точка 2) алинеа 3 од Законот за судска служба, поднесено од пратеникот Александар Кирац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23 став 4 од Законот за јавните претпријатија, поднесено од пратеникот Хари Локвенец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5  од Законот за пензиското и инвалидското осигурување, поднесено од пратеникот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44 став 1 од Законот за стечај , поднесено од пратеникот Ивана Туфегџ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2  од Законот за аудио и аудио-визуелни медиумски услуги, поднесено од Советот на општина Битол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68 став 3 од Законот за нотаријатот, поднесено од Градоначалникот на општина Центар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17 од Законот за данок на личен доход;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Ирена Стефоска, Ивана Туфегџиќ, Павле Бого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Одлуката за испраќање на припадници на Армијата на Република Македонија за учество во мировната операција на Организацијата на Обединетите нации „УНИФИЛ“, во Република Либан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4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4-24T06:43:00Z</dcterms:modified>
  <cp:revision>36</cp:revision>
  <dc:subject/>
  <dc:title>informator_20190424.doc</dc:title>
</cp:coreProperties>
</file>