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НЕДЕЛ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2 мај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00 часот</w:t>
      </w:r>
      <w:r>
        <w:rPr>
          <w:rFonts w:cs="Arial" w:ascii="Arial" w:hAnsi="Arial"/>
          <w:b/>
          <w:u w:val="single"/>
          <w:lang w:val="en-US"/>
        </w:rPr>
        <w:t>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96 НА СОБРАНИЕ НА Р. СЕВЕРНА МАКЕДОНИЈ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На оваа седница врз основа на член 81 став 9 од Уставот на Република Северна Македонија претседателот на Република Северна Македонија ќе даде свечена изјава пред Собранието на Република Северна Македонија.</w:t>
      </w:r>
    </w:p>
    <w:p>
      <w:pPr>
        <w:pStyle w:val="Normal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2.5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5-14T08:54:00Z</dcterms:modified>
  <cp:revision>36</cp:revision>
  <dc:subject/>
  <dc:title>informator_20190512.doc</dc:title>
</cp:coreProperties>
</file>