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 мај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75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6.5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катастар на недвиж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Државната комисија за одлучување во управна постапка и постапка од работен однос во втор степен во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 за</w:t>
            </w:r>
            <w:r>
              <w:rPr>
                <w:rFonts w:cs="Arial" w:ascii="Arial" w:hAnsi="Arial"/>
                <w:lang w:val="en-US"/>
              </w:rPr>
              <w:t xml:space="preserve"> работата на Агенцијата за aдминистрациј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удскиот совет на Република  Северна Македониј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на Народниот правобранител за степенот на обезбедувањето почитување, унапредување и заштита на човековите слободи и права во 2018 година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1 НА КОМИСИЈА ЗА ФИНАНСИРАЊЕ И БУЏЕТ</w:t>
      </w:r>
    </w:p>
    <w:p>
      <w:pPr>
        <w:pStyle w:val="Normal1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данокот на додадена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Државната комисија за жалби по јавни набавки за 2018 година;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lang w:val="en-US"/>
              </w:rPr>
              <w:t xml:space="preserve"> давање согласност на Финансискиот план  на Државната комисија за жалби по јавни набавки за 2019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lang w:val="en-US"/>
              </w:rPr>
              <w:t xml:space="preserve"> давање согласност на Стратешкиот план на Државната комисија за жалби по јавни набавки за 2019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lang w:val="en-US"/>
              </w:rPr>
              <w:t xml:space="preserve"> давање согласност на Годишната програма на Државната комисија за жалби по јавни набавки за 2019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Статутот на Комисијата за хартии од вредност на Република Македонија (II фаз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Статутот на Комисијата за хартии од вредност на Република Македонија (II Фаза)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4 НА КОМИСИЈА ЗА ТРУД И СОЦИЈАЛНА ПОЛИТИКА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вработувањето и осигурување во случај на невработ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минимална плат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на Законот за волонтер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</w:t>
            </w:r>
            <w:r>
              <w:rPr>
                <w:rFonts w:cs="Arial" w:ascii="Arial" w:hAnsi="Arial"/>
                <w:lang w:val="mk-MK" w:eastAsia="en-US"/>
              </w:rPr>
              <w:t>а</w:t>
            </w:r>
            <w:r>
              <w:rPr>
                <w:rFonts w:cs="Arial" w:ascii="Arial" w:hAnsi="Arial"/>
                <w:lang w:val="en-US" w:eastAsia="en-US"/>
              </w:rPr>
              <w:t>згледување на</w:t>
            </w:r>
            <w:r>
              <w:rPr>
                <w:rFonts w:cs="Arial" w:ascii="Arial" w:hAnsi="Arial"/>
                <w:lang w:val="en-US"/>
              </w:rPr>
              <w:t xml:space="preserve"> Извештајот на Законодавно-правната комисија по Предлогот на закон за социјал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 на</w:t>
            </w:r>
            <w:r>
              <w:rPr>
                <w:rFonts w:cs="Arial" w:ascii="Arial" w:hAnsi="Arial"/>
                <w:lang w:val="en-US"/>
              </w:rPr>
              <w:t xml:space="preserve"> Извештајот на Законодавно-правната комисија, по Предлогот на закон за изменување и дополнување на Законот за заштита на децата, скратена постапка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9 НА КОМИСИЈА ЗА ТРАНСПОРТ, ВРСКИ И ЕКОЛОГИЈА</w:t>
      </w:r>
    </w:p>
    <w:p>
      <w:pPr>
        <w:pStyle w:val="Normal2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 план</w:t>
            </w:r>
            <w:r>
              <w:rPr>
                <w:rFonts w:cs="Arial" w:ascii="Arial" w:hAnsi="Arial"/>
                <w:lang w:val="en-US"/>
              </w:rPr>
              <w:t xml:space="preserve"> на  Јавно радиодифузно претпријатие Македонска радио телевизија за 2019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регулирање на железничкиот сектор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пошт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от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воздухопловство - I читање;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Диме Велковски, Реџаиљ Исмаили, Костадин Аце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урбанистичко планирање - I читање.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53 НА ЗАКОНОДАВНО-ПРАВНА КОМИСИЈА</w:t>
      </w:r>
    </w:p>
    <w:p>
      <w:pPr>
        <w:pStyle w:val="Normal32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катастар на недвиж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вработувањето и осигурување во случај на невработ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минимална плат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на Законот за волонтер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данокот на додадена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Статутот на Комисијата за хартии од вредност на Република Македонија (II фаз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Статутот на Комисијата за хартии од вредност на Република Македонија (II фаз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от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воздухопловство - I читање;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Диме Велковски, Реџаиљ Исмаили, Костадин Аце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урбанистичко планирање - I читање.</w:t>
            </w:r>
          </w:p>
        </w:tc>
      </w:tr>
    </w:tbl>
    <w:p>
      <w:pPr>
        <w:pStyle w:val="Normal341"/>
        <w:rPr/>
      </w:pPr>
      <w:r>
        <w:rPr/>
      </w:r>
    </w:p>
    <w:p>
      <w:pPr>
        <w:pStyle w:val="Normal341"/>
        <w:rPr/>
      </w:pPr>
      <w:r>
        <w:rPr/>
      </w:r>
    </w:p>
    <w:p>
      <w:pPr>
        <w:pStyle w:val="Normal341"/>
        <w:rPr/>
      </w:pPr>
      <w:r>
        <w:rPr/>
      </w:r>
    </w:p>
    <w:p>
      <w:pPr>
        <w:pStyle w:val="Normal341"/>
        <w:rPr/>
      </w:pPr>
      <w:r>
        <w:rPr/>
      </w:r>
    </w:p>
    <w:p>
      <w:pPr>
        <w:pStyle w:val="Normal341"/>
        <w:rPr/>
      </w:pPr>
      <w:r>
        <w:rPr/>
      </w:r>
    </w:p>
    <w:p>
      <w:pPr>
        <w:pStyle w:val="Normal341"/>
        <w:rPr/>
      </w:pPr>
      <w:r>
        <w:rPr/>
      </w:r>
    </w:p>
    <w:p>
      <w:pPr>
        <w:pStyle w:val="Normal341"/>
        <w:rPr/>
      </w:pPr>
      <w:r>
        <w:rPr/>
      </w:r>
    </w:p>
    <w:p>
      <w:pPr>
        <w:pStyle w:val="Normal341"/>
        <w:rPr/>
      </w:pPr>
      <w:r>
        <w:rPr/>
      </w:r>
    </w:p>
    <w:p>
      <w:pPr>
        <w:pStyle w:val="Normal341"/>
        <w:rPr/>
      </w:pPr>
      <w:r>
        <w:rPr/>
      </w:r>
    </w:p>
    <w:p>
      <w:pPr>
        <w:pStyle w:val="Normal3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5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3">
    <w:name w:val="Footer Char_4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4">
    <w:name w:val="Footer Char_4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3">
    <w:name w:val="Normal_6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2">
    <w:name w:val="No Spacing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_3"/>
    <w:basedOn w:val="Normal53"/>
    <w:qFormat/>
    <w:pPr/>
    <w:rPr/>
  </w:style>
  <w:style w:type="paragraph" w:styleId="Normal73">
    <w:name w:val="Normal_7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3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3">
    <w:name w:val="Footer_4_3"/>
    <w:basedOn w:val="Normal92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31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">
    <w:name w:val="Normal_4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3">
    <w:name w:val="No Spacing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4">
    <w:name w:val="Normal_6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3">
    <w:name w:val="No Spacing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3">
    <w:name w:val="Normal_8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">
    <w:name w:val="Normal_3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"/>
    <w:qFormat/>
    <w:pPr/>
    <w:rPr/>
  </w:style>
  <w:style w:type="paragraph" w:styleId="Normal54">
    <w:name w:val="Normal_5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_4"/>
    <w:basedOn w:val="Normal54"/>
    <w:qFormat/>
    <w:pPr/>
    <w:rPr/>
  </w:style>
  <w:style w:type="paragraph" w:styleId="Normal74">
    <w:name w:val="Normal_7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_4"/>
    <w:basedOn w:val="Normal74"/>
    <w:qFormat/>
    <w:pPr/>
    <w:rPr/>
  </w:style>
  <w:style w:type="paragraph" w:styleId="Normal93">
    <w:name w:val="Normal_9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4">
    <w:name w:val="Footer_4_4"/>
    <w:basedOn w:val="Normal93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341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5-17T06:43:00Z</dcterms:modified>
  <cp:revision>36</cp:revision>
  <dc:subject/>
  <dc:title>informator_20190517.doc</dc:title>
</cp:coreProperties>
</file>