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78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8 НА КОМИСИЈА ЗА ОДБРАНА И БЕЗБЕДНОС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Агенција за национална безб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ординација на безбедносно-разузнавачкaта заедница во Република Северна Македонија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5 НА КОМИСИЈА ЗА ОДБРАНА И БЕЗБЕДНОС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ранци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0 НА КОМИСИЈА ЗА ЕВРОПСКИ ПРАШАЊ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Царинската тариф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 дисциплина - I читање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41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4.3.2019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ран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4 НА ЗАКОНОДАВНО-ПРАВНА КОМИСИЈА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Агенција за национална безб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ординација на безбедносно-разузнавачкaта заедница во Република Северн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Царинската тариф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 дисципл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Република Косово за реципрочно признавање на возачки дозво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6 НА КОМИСИЈА ЗА НАДВОРЕШНА ПОЛИТИК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Република Косово за реципрочно признавање на возачки дозво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8 НА СОБРАНИЕ НА Р. СЕВЕРНА МАКЕДОНИЈА</w:t>
      </w:r>
    </w:p>
    <w:p>
      <w:pPr>
        <w:pStyle w:val="Normal4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Договорот меѓу Владата на Република Македонија и Владата на Република Косово за реципрочно признавање на возачки дозво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аринската тариф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дисципл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олонте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оздухопловство - 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име Велковски, Реџаиљ Исмаил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Централен регистар, по скратена постапка - I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е Иванов, Реџаиљ Исмаили, Кети Смилеска, Мира Стојчевска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Финансиски план на  Јавно радиодифузно претпријатие Македонска радио телевизија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Годишниот извештај за работата на Агенцијата за регулирање на железничкиот сектор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жалби по јавни набавки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Финансискиот план на Државната комисија за жалби по јавни набавки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ратешкиот план на Државната комисија за жалби по јавни набавки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Годишната програма за работата на Државната комисија за жалби по јавни набавки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ирекцијата за заштита на личните податоци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одлучување во втор степен во областа на инспекцискиот надзор и прекршочната постапк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заштита на правото за слободен пристап до информациите од јавен карактер од 1 јануари до 31 декември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заштита на конкуренцијат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одлучување во управна постапка и постапка од работен однос во втор степен во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пошти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ботата на Агенцијата за aдминистрац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удскиот совет на Република  Северн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родниот правобранител за степенот на обезбедувањето почитување, унапредување и заштита на човековите слободи и права во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75 НА КОМИСИЈА ЗА ПОЛИТИЧКИ СИСТЕМ И ОДНОСИ МЕЃУ ЗАЕДНИЦИТЕ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6.5.2019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ботата на Агенцијата за aдминистрац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удскиот совет на Република  Северн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родниот правобранител за степенот на обезбедувањето почитување, унапредување и заштита на човековите слободи и права во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3 НА ЗАКОНОДАВНО-ПРАВНА КОМИСИЈА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7.5.2019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оздухопловство - I читање;</w:t>
            </w:r>
          </w:p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име Велковски, Реџаиљ Исмаил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рбанистичко планирање - I читање.</w:t>
            </w:r>
          </w:p>
        </w:tc>
      </w:tr>
    </w:tbl>
    <w:p>
      <w:pPr>
        <w:pStyle w:val="Normal68"/>
        <w:rPr/>
      </w:pPr>
      <w:r>
        <w:rPr/>
      </w:r>
    </w:p>
    <w:p>
      <w:pPr>
        <w:pStyle w:val="Normal6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1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1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2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3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11"/>
    <w:qFormat/>
    <w:pPr/>
    <w:rPr/>
  </w:style>
  <w:style w:type="paragraph" w:styleId="Normal621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2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9">
    <w:name w:val="Normal_6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20T06:55:00Z</dcterms:modified>
  <cp:revision>36</cp:revision>
  <dc:subject/>
  <dc:title>informator_20190520.doc</dc:title>
</cp:coreProperties>
</file>