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1 мај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52 НА КОМИСИЈА ЗА ФИНАНСИРАЊЕ И БУЏЕТ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одлука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ржување на надзорна расправа на тема: Склучени договори за консултантски, адвокатски и нотарски услуги со Влада и органи на државната управа, како и претпријатија со целосна, доминантна или делумна сопственост на држав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Централен регистар, по скратена постапка - II читање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е Иванов, Реџаиљ Исмаили, Кети Смилеска, Мира Стојчевска, Диме Велковски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98 НА СОБРАНИЕ НА Р. СЕВЕРНА 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0.5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катастар на недвиж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урбанистичко планир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данокот на додадена вр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вработувањето и осигурување во случај на невработ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минимална плат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волонтер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Централен регистар, по скратена постапка;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е Иванов, Реџаиљ Исмаили, Кети Смилеска, Мира Стојчевска, Диме Велко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Народниот правобранител за степенот на обезбедувањето почитување, унапредување и заштита на човековите слободи и права во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одобрување на Финансиски план на  Јавно радиодифузно претпријатие Македонска радио телевизија за 2019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одобрување на Годишниот извештај за работата на Агенцијата за регулирање на железничкиот сектор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Државната комисија за жалби по јавни набавк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давање согласност на Финансискиот план на Државната комисија за жалби по јавни набавки за 2019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давање согласност на Стратешкиот план на Државната комисија за жалби по јавни набавки за 2019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давање согласност на Годишната програма за работата на Државната комисија за жалби по јавни набавки за 2019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Дирекцијата за заштита на личните податоц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Државната комисија за одлучување во втор степен во областа на инспекцискиот надзор и прекршочната постапк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Комисијата за заштита на правото за слободен пристап до информациите од јавен карактер од 1 јануари до 31 декември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Комисијата за заштита на конкуренцијат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Државната комисија за одлучување во управна постапка и постапка од работен однос во втор степен во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Агенцијата за пошт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ботата на Агенцијата за aдминистрациј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Судскиот совет на Република  Северна Македониј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давање согласност на Статутарна одлука за изменување и дополнување на Статутот на Комисијата за хартии од вредност на Република Северна Македонија, под архивски број 08-565/6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давање согласност на Статутарна одлука за изменување на Статутот на Комисијата за хартии од вредност на Република Северна Македонија, под архивски број 08-1203/5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По завршување на 98.седница ќе продолжи: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93 НА СОБРАНИЕ НА Р. СЕВЕРНА МАКЕДОНИЈА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7.3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5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Спогодбата меѓу Владата на Република Македонија и Владата на Големото Војводство Луксембург за размена и заемна заштита на класифицирани информ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социјал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социјална сигурност за старите л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аштита на децата, по скратена постапка.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55 НА ЗАКОНОДАВНО-ПРАВНА КОМИСИЈА</w:t>
      </w:r>
    </w:p>
    <w:p>
      <w:pPr>
        <w:pStyle w:val="Normal6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Централен регистар, по скратена постапка - II читање;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е Иванов, Реџаиљ Исмаили, Кети Смилеска, Мира Стојчевска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41 НА ЗАКОНОДАВНО-ПРАВНА КОМИСИЈА</w:t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4.3.2019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(втор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6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следење на комуникаци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внатрешни рабо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транци - II читање.</w:t>
            </w:r>
          </w:p>
        </w:tc>
      </w:tr>
    </w:tbl>
    <w:p>
      <w:pPr>
        <w:pStyle w:val="Normal701"/>
        <w:rPr/>
      </w:pPr>
      <w:r>
        <w:rPr/>
      </w:r>
    </w:p>
    <w:p>
      <w:pPr>
        <w:pStyle w:val="Normal711"/>
        <w:rPr/>
      </w:pPr>
      <w:r>
        <w:rPr/>
      </w:r>
    </w:p>
    <w:p>
      <w:pPr>
        <w:pStyle w:val="Normal711"/>
        <w:rPr/>
      </w:pPr>
      <w:r>
        <w:rPr/>
      </w:r>
    </w:p>
    <w:p>
      <w:pPr>
        <w:pStyle w:val="Normal711"/>
        <w:rPr/>
      </w:pPr>
      <w:r>
        <w:rPr/>
      </w:r>
    </w:p>
    <w:p>
      <w:pPr>
        <w:pStyle w:val="Normal711"/>
        <w:rPr/>
      </w:pPr>
      <w:r>
        <w:rPr/>
      </w:r>
    </w:p>
    <w:p>
      <w:pPr>
        <w:pStyle w:val="Normal711"/>
        <w:rPr/>
      </w:pPr>
      <w:r>
        <w:rPr/>
      </w:r>
    </w:p>
    <w:p>
      <w:pPr>
        <w:pStyle w:val="Normal7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.5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01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2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1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1">
    <w:name w:val="Normal_6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62">
    <w:name w:val="Normal_6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2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63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64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65"/>
    <w:qFormat/>
    <w:pPr/>
    <w:rPr/>
  </w:style>
  <w:style w:type="paragraph" w:styleId="Normal66">
    <w:name w:val="Normal_6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66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67"/>
    <w:qFormat/>
    <w:pPr/>
    <w:rPr/>
  </w:style>
  <w:style w:type="paragraph" w:styleId="Normal68">
    <w:name w:val="Normal_6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9">
    <w:name w:val="Normal_6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01">
    <w:name w:val="Normal_7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11">
    <w:name w:val="Normal_7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2">
    <w:name w:val="Normal_7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5-21T06:53:00Z</dcterms:modified>
  <cp:revision>37</cp:revision>
  <dc:subject/>
  <dc:title>informator_20190521.doc</dc:title>
</cp:coreProperties>
</file>