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3 НА КОМИСИЈА ЗА ПРАШАЊА НА ИЗБОРИТЕ И ИМЕНУВАЊАТ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збор на членови на Советот за граѓански надз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разрешување и именување на претседател и членови на Советот за статистик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разрешување и именување на претседател и членови на Советот за  безбедност на сообраќајот  на патишт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менување на претседател и членови на Управниот одбор на Агенцијата за цивилно воздухоплов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менување на членови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5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lang w:val="en-US"/>
              </w:rPr>
              <w:t xml:space="preserve"> работа на УБК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рама за</w:t>
            </w:r>
            <w:r>
              <w:rPr>
                <w:rFonts w:cs="Arial" w:ascii="Arial" w:hAnsi="Arial"/>
                <w:lang w:val="en-US"/>
              </w:rPr>
              <w:t xml:space="preserve"> работа на УБК/АНБ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lang w:val="en-US"/>
              </w:rPr>
              <w:t xml:space="preserve"> работа во 2018 година на Агенцијата за разузнавање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0 НА КОМИСИЈА ЗА ОБРАЗОВАНИЕ, НАУКА И СПОРТ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во Тетово (I фаза)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 НА КОМИСИЈА ЗА ДЕЛОВНИЧКИ И МАНДАТНО-ИМУНИТЕТНИ ПРАШАЊ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lang w:val="en-US"/>
              </w:rPr>
              <w:t xml:space="preserve"> Предлог за одземање на мандатот на пратеникот Никола Груевски, поради неоправдано отсуство на пратеникот повеќе од шест месеца, а врз основа на Известувањето од претседателот на Собранието на Република Северна Македонија, доставено на 15 мај 2019 година, под арх. бр. 09-2845/1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23T06:47:00Z</dcterms:modified>
  <cp:revision>36</cp:revision>
  <dc:subject/>
  <dc:title>informator_20190523.doc</dc:title>
</cp:coreProperties>
</file>