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 мај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3 НА КОМИСИЈА ЗА ДЕЛОВНИЧКИ И МАНДАТНО-ИМУНИТЕТНИ ПРАШАЊ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на</w:t>
            </w:r>
            <w:r>
              <w:rPr>
                <w:rFonts w:cs="Arial" w:ascii="Arial" w:hAnsi="Arial"/>
                <w:lang w:val="en-US"/>
              </w:rPr>
              <w:t xml:space="preserve"> Предлог за одземање на мандатот на пратеникот Никола Груевски, поради неоправдано отсуство на пратеникот повеќе од шест месеца, а врз основа на Известувањето од претседателот на Собранието на Република Северна Македонија, доставено на 15 мај 2019 година, под арх. бр. 09-2845/1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5 НА КОМИСИЈА ЗА ТРУД И СОЦИЈАЛНА ПОЛИТИК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вработувањето и осигурување во случај на невработ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минимална плата во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на Законот за волонтерството - II читање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56 НА ЗАКОНОДАВНО-ПРАВНА КОМИСИЈ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атут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Универзитетот во Тетово ( I фаза 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Царинската тариф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финансиска дисципл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данокот на додадена вр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вработувањето и осигурување во случај на невработ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минимална плата во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волонтерствот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02 од Законот за аудио и аудиовизуелни медиумски услуги, поднесено од Градоначалникот на Општина Коч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44 став 1 од Законот за стечај, поднесено од пратеникот Реџеп Мемеди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418-д од Кривичниот законик, поднесено од пратеникот Никола Мицевски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5 став 2 и став 3 од Законот за извршување на Буџетот на Република Македонија за 2019 година, поднесено од Градоначалникот на општина  Сарај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37 од Законот за данокот на додадена вредност, поднесено од пратеникот Хари Локвенец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65 став 5 од Законот за културата, поднесено од пратениците Невенка Стаменковска Стојковски, Магдалена Манаскова и Ане Лашкоска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338 од Законот за трговските друштва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о од пратеникот Агим Шаќи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12 став 1 и став 2 од Законот за градежно земјиште</w:t>
            </w:r>
          </w:p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„Службен весник на Република Македонија“ бр.17/11) и член 136 став 1 и став 2 од Законот за градежно земјиште („Службен весник на Република Македонија“ бр.15/15), поднесено од Градоначалникот на општина Цента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52 од Законот за изменување и дополнување на Законот за извршување,поднесено од пратеникот Панчо Минов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3 од Законот за изменување и дополнување на Законот за градење („Службен весник на Република Македонија“ бр.36/2011) поднесено од Градоначалникот на Општина Кисела Вод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катастар на недвиж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23 став 1 точка 3 подточки д), ѓ), е) и з) о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от за јавните набавки, поднесено од пратеникот Лидија Тасевск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76 НА КОМИСИЈА ЗА ПОЛИТИЧКИ СИСТЕМ И ОДНОСИ МЕЃУ ЗАЕДНИЦИТЕ</w:t>
      </w:r>
    </w:p>
    <w:p>
      <w:pPr>
        <w:pStyle w:val="Normal4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катастар на недвижност - II читање.</w:t>
            </w:r>
          </w:p>
        </w:tc>
      </w:tr>
    </w:tbl>
    <w:p>
      <w:pPr>
        <w:pStyle w:val="Normal44"/>
        <w:rPr/>
      </w:pPr>
      <w:r>
        <w:rPr/>
      </w:r>
    </w:p>
    <w:p>
      <w:pPr>
        <w:pStyle w:val="Normal4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5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5">
    <w:name w:val="Normal_4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5-29T06:20:00Z</dcterms:modified>
  <cp:revision>36</cp:revision>
  <dc:subject/>
  <dc:title>informator_20190529.doc</dc:title>
</cp:coreProperties>
</file>