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 НА ПОСТОЈАНА АНКЕТНА КОМИСИЈА ЗА ЗАШТИТА НА СЛОБОДИТЕ И ПРАВАТА НА ГРАЃАНИНО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Меѓуресорската комисија за извршување на одлуките  на Европскиот суд за човекови прав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Бирото за застапување на Република Северна Македонија пред Европскиот суд за човекови прав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Комисијата за заштита од дискриминација за 2018 годин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2 НА КОМИСИЈА ЗА ЕВРОПСКИ ПРАШАЊ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нтрола на надворешно трговскиот промет со необработени дијаманти - I читањ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06T06:37:00Z</dcterms:modified>
  <cp:revision>36</cp:revision>
  <dc:subject/>
  <dc:title>informator_20190606.doc</dc:title>
</cp:coreProperties>
</file>