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9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7 јун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10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17 НА КОМИСИЈА ЗА ТРАНСПОРТ, ВРСКИ И ЕКОЛОГ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(започнат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на 2.5.2018 год.) </w:t>
      </w:r>
      <w:r>
        <w:rPr>
          <w:rFonts w:cs="Arial" w:ascii="Arial" w:hAnsi="Arial"/>
          <w:b/>
          <w:sz w:val="22"/>
          <w:szCs w:val="22"/>
          <w:lang w:val="en-US" w:eastAsia="en-US"/>
        </w:rPr>
        <w:t>(деветт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продолжение)</w:t>
      </w:r>
    </w:p>
    <w:p>
      <w:pPr>
        <w:pStyle w:val="Normal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основање на Јавно претпријатие Македонска радиодифузија - II читање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10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41 НА КОМИСИЈА ЗА ТРАНСПОРТ, ВРСКИ И ЕКОЛОГИЈА</w:t>
      </w:r>
    </w:p>
    <w:p>
      <w:pPr>
        <w:pStyle w:val="Normal1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ботата на Агенцијата за аудио и аудиовизуелни медиумски услуги за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ботата на Агенцијата за електронски комуникации  за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национална програма за железничка инфраструктура за период од 2019 – 2021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татутарна одлук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на Статутот на Агенцијата за пошти (I фаза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татутарна одлук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 дополнување на – Статуто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на Регулаторната комисија за домување (I Фаза).</w:t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3:3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4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60 НА ЗАКОНОДАВНО-ПРАВНА КОМИСИЈА</w:t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(започнат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на 17.4.2018 год.) </w:t>
      </w:r>
      <w:r>
        <w:rPr>
          <w:rFonts w:cs="Arial" w:ascii="Arial" w:hAnsi="Arial"/>
          <w:b/>
          <w:sz w:val="22"/>
          <w:szCs w:val="22"/>
          <w:lang w:val="en-US" w:eastAsia="en-US"/>
        </w:rPr>
        <w:t>(четврт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продолжение)</w:t>
      </w:r>
    </w:p>
    <w:p>
      <w:pPr>
        <w:pStyle w:val="Normal2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основање на Јавно претпријатие Македонска радиодифузија - II читање.</w:t>
            </w:r>
          </w:p>
        </w:tc>
      </w:tr>
    </w:tbl>
    <w:p>
      <w:pPr>
        <w:pStyle w:val="Footer1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3:3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4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158 НА ЗАКОНОДАВНО-ПРАВНА КОМИСИЈА</w:t>
      </w:r>
    </w:p>
    <w:p>
      <w:pPr>
        <w:pStyle w:val="Normal2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татутарна одлук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на Статутот на Агенцијата за пошти (I фаза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татутарна одлук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 дополнување на – Статуто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на Регулаторната комисија за домување (I Фаза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НА ЗАКОНОТ ЗА ВРАБОТЕНИТЕ ВО ЈАВНИОТ СЕКТОР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контрола на надворешно трговскиот промет со необработени дијаманти - I читање.</w:t>
            </w:r>
          </w:p>
        </w:tc>
      </w:tr>
    </w:tbl>
    <w:p>
      <w:pPr>
        <w:pStyle w:val="Footer2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6</w:t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СЕДНИЦА БР</w:t>
      </w:r>
      <w:r>
        <w:rPr>
          <w:rFonts w:cs="Arial" w:ascii="Arial" w:hAnsi="Arial"/>
          <w:b/>
          <w:sz w:val="20"/>
          <w:szCs w:val="20"/>
          <w:lang w:val="en-US"/>
        </w:rPr>
        <w:t>.11 НА КОМИСИЈА ЗА НАДЗОР НАД СПРОВЕДУВАЊЕ НА МЕРКИТЕ ЗА СЛЕДЕЊЕ НА КОМУНИКАЦИИТЕ</w:t>
      </w:r>
    </w:p>
    <w:p>
      <w:pPr>
        <w:pStyle w:val="Normal3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звештај од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работна посета на Комисијата за надзор над спроведувањето на мерките за следење на комуникациите во Сектор-Служба за воена безбедност и разузнав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Разно.</w:t>
            </w:r>
          </w:p>
        </w:tc>
      </w:tr>
    </w:tbl>
    <w:p>
      <w:pPr>
        <w:pStyle w:val="Normal35"/>
        <w:rPr/>
      </w:pPr>
      <w:r>
        <w:rPr/>
        <w:b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6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7.6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">
    <w:name w:val="Normal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7">
    <w:name w:val="Normal_2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1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3">
    <w:name w:val="Normal_3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34">
    <w:name w:val="Normal_3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5">
    <w:name w:val="Normal_3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6">
    <w:name w:val="Normal_3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6-07T06:46:00Z</dcterms:modified>
  <cp:revision>36</cp:revision>
  <dc:subject/>
  <dc:title>informator_20190607.doc</dc:title>
</cp:coreProperties>
</file>