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2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0 НА КОМИСИЈА ЗА ТРАНСПОРТ, ВРСКИ И ЕКОЛОГ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 Предлогот на законот за урбанистичко планирање;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8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Статутот на Агенцијата за пошти (I фаз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 дополнување на - Статутот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гулаторната комисија за домување ( I Фаз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0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7.04.2018 год.)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7 НА КОМИСИЈА ЗА НАДВОРЕШНА ПОЛИТИК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.</w:t>
            </w:r>
          </w:p>
        </w:tc>
      </w:tr>
    </w:tbl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дготвил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br/>
              <w:t>Одобрил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5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1T07:46:00Z</dcterms:modified>
  <cp:revision>3</cp:revision>
  <dc:subject/>
  <dc:title>informator_20190610.doc</dc:title>
</cp:coreProperties>
</file>