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2 НА СОБРАНИЕ НА Р. СЕВЕРНА МАКЕДОНИЈА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7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ерификација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андат на пратеници во Собранието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та  за објавување на јавен оглас за именување на директор и на заменик на директор на Агенцијата за заштита на правото на слободен пристап до информации од јавен карактер  поднесен од пратеници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та за објавување на јавен оглас за избор на директор и на заменик на директор на Дирекцијата за заштита на личните податоци поднесен од пратеници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та  за објавување на јавен оглас за именување на член на Државната комисија за одлучување во управна постапка и постапка од работен однос во втор степен поднесен од пратеници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та за објавување на јавен оглас за избор на членовите на Комисијата за спречување и заштита од дискриминација поднесен од пратеници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 за објавување на јавен оглас за именување на директор на Агенцијата за квалитет во високото образование поднесен од пратеници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менување на член на Советот на експерти на Агенцијата за супервизија на осигурување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Спогодбата меѓу Владата на Република Северна Македонија и Советот на министри на Република Албанија за основање на Културно-информативни центри во Република Северна Македонија и Културно – информативни центри во Република Алба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Протоколот кој се однесува на дефиниција на поимот „производи со потекло“ и методите на административна соработка кон Договорот за изменување и пристапување кон Централноевропскиот договор за слободна трговија согласно Одлуката на Мешовитиот комитет на Централноевропскиот договор за слободна трговија бр. 3/2015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тариф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дисципл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анокот на додадена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минимална плат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олонтер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 поддршка на инвести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гаранција на Република Северна Македонија на обврските по Договорот за заем наменет за финансирање на Проектот за изградба и инсталација на електронски систем за наплата на патарини долж Коридорот VIII и автопатот Миладиновци - Штип, кој ќе се склучи меѓу Европската банка за обнова и развој и Јавното претпријатие за државни патишта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тудентскиот стандард, по скратена постапка;</w:t>
            </w:r>
          </w:p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, Шпреса Хад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онтрола на надворешно трговскиот промет со необработени дијаман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ционална програма за железничка инфраструктура за период од 2019 – 2021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Оперативно-техничката агенција Скопје,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надзор над спроведување на мерките за следење на комуникациите во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електронски комуникации 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удио и аудиовизуелни медиумски услуги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, поднесено од Градоначалникот на Општина Коч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4 став 1 од Законот за стечај, поднесено од пратеникот Реџеп Мемеди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еп Мемед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418-д од Кривичниот законик, поднесено од пратеникот Никола Мицевски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икола Миц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5 став 2 и став 3 од Законот </w:t>
            </w:r>
          </w:p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 извршување на Буџетот на Република Македонија за 2019 година, поднесено од </w:t>
            </w:r>
          </w:p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радоначалникот на општина  Сарај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7 од Законот за данокот на додадена вредност, поднесено од пратеникот Хари Локвенец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65 став 5 од Законот за културата, поднесено од пратениците Невенка Стаменковска Стојковски, Магдалена Манаскова и Ане Лашкоска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Невенка Стаменковска Стојковски, Магдалена Манаскова, Ане Лашко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38 од Законот за трговските друштва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пратеникот Агим Шаќири</w:t>
            </w:r>
          </w:p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2 став 1 и став 2 од Законот за градежно земјиште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„Службен весник на Република Македонија“ бр.17/11) и член 136 став 1 и став 2 од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градежно земјиште („Службен весник на Република Македонија“ бр.15/15),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Градоначалникот на општина Центар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2 од Законот за изменување и дополнување на Законот за извршување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о од пратеникот Панчо Минов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 од Законот за изменување и дополнување на Законот за градење („Службен весник на Република Македонија“ бр.36/2011)  поднесено од Градоначалникот на Општина Кисела Вод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23 став 1 точка 3 подточки д), ѓ), е) и з) од</w:t>
            </w:r>
          </w:p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от за јавните набавки, поднесено од пратеникот Лидија Тас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дија Тасевска</w:t>
            </w:r>
          </w:p>
        </w:tc>
      </w:tr>
    </w:tbl>
    <w:p>
      <w:pPr>
        <w:pStyle w:val="Normal87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0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6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77"/>
    <w:qFormat/>
    <w:pPr/>
    <w:rPr/>
  </w:style>
  <w:style w:type="paragraph" w:styleId="Normal78">
    <w:name w:val="Normal_7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9">
    <w:name w:val="Normal_7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01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5">
    <w:name w:val="Normal_8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7">
    <w:name w:val="Normal_8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0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6-11T13:50:00Z</dcterms:modified>
  <cp:revision>2</cp:revision>
  <dc:subject/>
  <dc:title>informator_20190611(1).doc</dc:title>
</cp:coreProperties>
</file>