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3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4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8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0.06.2019 год.)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4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9 НА ЗАКОНОДАВНО-ПРАВНА КОМИС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ционална програма за железничка инфраструктура за период од 2019 – 2021 година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br/>
        <w:br/>
        <w:br/>
        <w:br/>
        <w:t>11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2 НА СОБРАНИЕ НА Р. СЕВЕРНА МАКЕДОН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0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земање на мандатот на пратеникот Никола Груевски, поради неоправдано отсуство на пратеникот повеќе од шест месеца, а врз основа на Известувањето од претседателот на Собранието на Република Северна Македонија, доставено на 15 мај 2019 година, под арх. бр. 09-2845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менување на член на Советот на експерти на Агенцијата за супервизија на осигурување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дисципл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олонтер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поддршка на инвести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ционална програма за железничка инфраструктура за период од 2019 – 2021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Оперативно-техничката агенција Скопје,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надзор над спроведување на мерките за следење на комуникациите во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електронски комуникации 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удио и аудиовизуелни медиумски услуги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, поднесено од Градоначалникот на Општина Коч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4 став 1 од Законот за стечај, поднесено од пратеникот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18-д од Кривичниот законик, поднесено од пратеникот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5 став 2 и став 3 од Законот за извршување на Буџетот на Република Македонија за 2019 година, поднесено од Градоначалникот на општина  Сарај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 од Законот за данокот на додадена вредност, поднесено од пратеникот Хари Локвен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5 став 5 од Законот за културата, поднесено од пратениците Невенка Стаменковска Стојковски, Магдалена Манаскова и Ане Лашк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, Магдалена Манаскова, Ане Лашк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38 од Законот за трговските друштв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2 став 1 и став 2 од Законот за градежно земјиш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„Службен весник на Република Македонија“ бр.17/11) и член 136 став 1 и став 2 од Законот за градежно земјиште („Службен весник на Република Македонија“ бр.15/15)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Градоначалникот на општина Центар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2 од Законот за изменување и дополнување на Законот за извршување, поднесено од пратеникот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 од Законот за изменување и дополнување на Законот за градење („Службен весник на Република Македонија“ бр.36/2011)  поднесено од Градоначалникот на Општина Кисела Вод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3 став 1 точка 3 подточки д), ѓ), е) и з)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јавните набавки, поднесено од пратеникот Лидија Тас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дија Тасе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гаранција на Република Северна Македонија на обврските по Договорот за заем наменет за финансирање на Проектот за изградба и инсталација на електронски систем за наплата на патарини долж Коридорот VIII и автопатот Миладиновци - Штип, кој ќе се склучи меѓу Европската банка за обнова и развој и Јавното претпријатие за државни патишта, по скратена постапка ;</w:t>
            </w:r>
          </w:p>
        </w:tc>
      </w:tr>
    </w:tbl>
    <w:p>
      <w:pPr>
        <w:pStyle w:val="Normal63"/>
        <w:rPr/>
      </w:pPr>
      <w:r>
        <w:rPr/>
      </w:r>
    </w:p>
    <w:p>
      <w:pPr>
        <w:pStyle w:val="Normal63"/>
        <w:rPr/>
      </w:pPr>
      <w:r>
        <w:rPr/>
      </w:r>
    </w:p>
    <w:p>
      <w:pPr>
        <w:pStyle w:val="Normal6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9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1T07:42:00Z</dcterms:modified>
  <cp:revision>3</cp:revision>
  <dc:subject/>
  <dc:title>informator_20190611.doc</dc:title>
</cp:coreProperties>
</file>