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1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тудентскиот стандард, по скратена постапка - II читање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Шпреса Хадри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5 НА КОМИСИЈА ЗА ФИНАНСИРАЊЕ И БУЏЕ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аранција на Република Северна Македонија на обврските по Договорот за заем наменет за финансирање на Проектот за изградба и инсталација на електронски систем за наплата на патарини долж Коридорот VIII и автопатот Миладиновци - Штип, кој ќе се склучи меѓу Европската банка за обнова и развој и Јавното претпријатие за државни патишта, по скратена постапка - II читање;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4 НА КОМИСИЈА ЗА ЕКОНОМСКИ ПРАШАЊ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2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поддршка на инвестиции, по скратена постапка - I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2 НА СОБРАНИЕ НА Р. СЕВЕРНА 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1.06.2019 год.)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52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олонтер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поддршка на инвести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гаранција на Република Северна Македонија на обврските по Договорот за заем наменет за финансирање на Проектот за изградба и инсталација на електронски систем за наплата на патарини долж Коридорот VIII и автопатот Миладиновци - Штип, кој ќе се склучи меѓу Европската банка за обнова и развој и Јавното претпријатие за државни патишта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удентскиот стандард, по скратена постапк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Шпреса Хад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ционална програма за железничка инфраструктура за период од 2019 – 2021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Оперативно-техничката агенција Скопје,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надзор над спроведување на мерките за следење на комуникациите во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електронски комуникации 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удио и аудиовизуелни медиумски услуги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, поднесено од Градоначалникот на Општина Коч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4 став 1 од Законот за стечај, поднесено од пратеникот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еп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18-д од Кривичниот законик, поднесено од пратеникот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5 став 2 и став 3 од Законот за извршување на Буџетот на Република Македонија за 2019 година, поднесено од Градоначалникот на општина  Сарај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 од Законот за данокот на додадена вредност, поднесено од пратеникот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5 став 5 од Законот за културата, поднесено од пратениците Невенка Стаменковска Стојковски, Магдалена Манаскова и Ане Лашк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, Магдалена Манаскова, Ане Лашк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38 од Законот за трговските друштв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2 став 1 и став 2 од Законот за градежно земјиште („Службен весник на Република Македонија“ бр.17/11) и член 136 став 1 и став 2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градежно земјиште („Службен весник на Република Македонија“ бр.15/15)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Градоначалникот на општина Центар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2 од Законот за изменување и дополнување на Законот за извршување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 од Законот за изменување и дополнување на Законот за градење („Службен весник на Република Македонија“ бр.36/2011)  поднесено од Градоначалникот на Општина Кисела Вод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3 став 1 точка 3 подточки д), ѓ), е) и з)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јавните набавки, поднесено од пратеникот Лидија Тас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дија Тас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)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60 НА ЗАКОНОДАВНО-ПРАВНА КОМИСИЈА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студентскиот стандард, по скратена постапка;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Шпреса Хад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аранција на Република Северна Македонија на обврските по Договорот за заем наменет за финансирање на Проектот за изградба и инсталација на електронски систем за наплата на патарини долж Коридорот VIII и автопатот Миладиновци - Штип, кој ќе се склучи меѓу Европската банка за обнова и развој и Јавното претпријатие за државни патиш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поддршка на инвестиции, по скратена постапка ;</w:t>
            </w:r>
          </w:p>
        </w:tc>
      </w:tr>
    </w:tbl>
    <w:p>
      <w:pPr>
        <w:pStyle w:val="Normal6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дготвила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9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2T06:59:00Z</dcterms:modified>
  <cp:revision>2</cp:revision>
  <dc:subject/>
  <dc:title>informator_20190612.doc</dc:title>
</cp:coreProperties>
</file>