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4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по Предлогот на закон за изменување и дополнување на Законот за игрите на среќа и забавните игри, поднесен од пратениците Ејуп Аљими и Реџаиљ Исмаили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Реџаиљ Исмаили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6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6-13T06:46:00Z</dcterms:modified>
  <cp:revision>2</cp:revision>
  <dc:subject/>
  <dc:title>informator_20190613.doc</dc:title>
</cp:coreProperties>
</file>