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 НА НАЦИОНАЛЕН СОВЕТ ЗА ЕВРОИНТЕГРАЦИИ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идувањата од</w:t>
            </w:r>
            <w:r>
              <w:rPr>
                <w:rFonts w:cs="Arial" w:ascii="Arial" w:hAnsi="Arial"/>
                <w:lang w:val="en-US"/>
              </w:rPr>
              <w:t xml:space="preserve"> Берлин и Париз околу долгорочната визија за eвропска интеграциј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0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 во</w:t>
            </w:r>
            <w:r>
              <w:rPr>
                <w:rFonts w:cs="Arial" w:ascii="Arial" w:hAnsi="Arial"/>
                <w:lang w:val="en-US"/>
              </w:rPr>
              <w:t xml:space="preserve"> врска со спроведувањето на препораките на Народниот правобранител за надминување на констатираните состојби содржани во Извештајот на Народниот правобранител, од страна на органите на државната управа опфатени во истиот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1 НА ЗАКОНОДАВНО-ПРАВНА КОМИС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ВРАБОТЕНИТЕ ВО ЈАВНИОТ СЕКТ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лен 21 ставови 1, 2, 3 и 4 од Законот за основното  образование („Службен весник на Република Македонија“ број 7/2008, 17/11, 51/11, 74/12, 41/14, 144/14, 146/15, 30/16 и 64/18), а во врска со член 7 став 1 од Законот за употреба на јазиците  поднесено од Градоначалникот на Општина Карпо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221 став 3 од Законот за високото образование, поднесено од пратеникот Панчо Минов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1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0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2.6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во Тетово (II фаза)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0T06:36:00Z</dcterms:modified>
  <cp:revision>36</cp:revision>
  <dc:subject/>
  <dc:title>informator_20190620.doc</dc:title>
</cp:coreProperties>
</file>