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9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4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контрола на надворешно трговскиот промет со необработени дијаманти - II читање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6-24T06:50:00Z</dcterms:modified>
  <cp:revision>36</cp:revision>
  <dc:subject/>
  <dc:title>informator_20190624.doc</dc:title>
</cp:coreProperties>
</file>