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5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надзор над работата на Управата за безбедност и контраразузнавање и на Агенцијата за разузнавање на Собранието на Република Северна Македонија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 на двајца пратеници за учество во работата на Комисијата за селекција и избор на работници од Управата за безбедност и контраразузнавање формирана од Владата на Република Северна Македониј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2 НА КОМИСИЈА ЗА ОБРАЗОВАНИЕ, НАУКА И СПОР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„Св. Кирил и Методиј“ во Скопје I фаз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 за</w:t>
            </w:r>
            <w:r>
              <w:rPr>
                <w:rFonts w:cs="Arial" w:ascii="Arial" w:hAnsi="Arial"/>
                <w:lang w:val="en-US"/>
              </w:rPr>
              <w:t xml:space="preserve"> состојбите во основното образовани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2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контрола на надворешно трговскиот промет со необработени дијаман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„Св. Кирил и Методиј“ во Скопје I фаза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25T06:48:00Z</dcterms:modified>
  <cp:revision>36</cp:revision>
  <dc:subject/>
  <dc:title>informator_20190625.doc</dc:title>
</cp:coreProperties>
</file>