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3 НА СОБРАНИЕ НА Р. СЕВЕРНА МАКЕДОНИЈА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разрешување на членови на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бор на членови на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враќање на дел од данокот на додадена вредност на физичките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давање согласност на Статут на Универзитетот во Teтово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давање согласност на Статут на Универзитетот „Св. Кирил и Методиј“ во Скопје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3 НА КОМИСИЈА ЗА ПРАШАЊА НА ИЗБОРИТЕ И ИМЕНУВАЊАТ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3.5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26T10:13:00Z</dcterms:modified>
  <cp:revision>36</cp:revision>
  <dc:subject/>
  <dc:title>informator_20190626(1).doc</dc:title>
</cp:coreProperties>
</file>