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 јун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3 НА СОБРАНИЕ НА Р. СЕВЕРНА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6.6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lang w:val="en-US"/>
              </w:rPr>
              <w:t xml:space="preserve"> избор на членови на Влад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враќање на дел од данокот на додадена вредност на физичките лица, по скратена постапк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7 НА КОМИСИЈА ЗА ФИНАНСИРАЊЕ И БУЏЕТ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враќање на дел од данокот на додадена вредност на физичките лица, по скратена постапка - II читање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15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65 НА ЗАКОНОДАВНО-ПРАВНА КОМИС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враќање на дел од данокот на додадена вредност на физичките лица, по скратена постапка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p>
      <w:pPr>
        <w:pStyle w:val="Normal2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6-27T06:41:00Z</dcterms:modified>
  <cp:revision>36</cp:revision>
  <dc:subject/>
  <dc:title>informator_20190627.doc</dc:title>
</cp:coreProperties>
</file>