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 јул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3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нформација за</w:t>
            </w:r>
            <w:r>
              <w:rPr>
                <w:rFonts w:cs="Arial" w:ascii="Arial" w:hAnsi="Arial"/>
                <w:lang w:val="en-US"/>
              </w:rPr>
              <w:t xml:space="preserve"> безбедноста во патниот и железничкиот сообраќај- поднесен од пратениците: Лилјана Затуроска, Зоран Илиоски, Слаѓана Митовска, Невенка Стаменковска Стојковски, Павлинче Честојнова,  Ане Лашкоска, Жаклина Пешевска, Благоја Деспотоски и Драган Данев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, Катерина Георги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4.07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5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07-04T06:55:00Z</dcterms:modified>
  <cp:revision>2</cp:revision>
  <dc:subject/>
  <dc:title>informator_20190704(1).doc</dc:title>
</cp:coreProperties>
</file>