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6 НА КОМИСИЈА ЗА ТРУД И СОЦИЈАЛ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ењето на Агенцијата за супервизија на капитално финансирано пензиско осигурување во 2018 годин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1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прекршоците - 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Невенка Стаменковска Стојковски, Слаѓана Митовска, Иван Иванов, Драган Цукл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разниците во Република Македонија - 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Рубин Земон, Реџеп Мемеди, Фадил Зендели, Ѓулумсер Касапи, Самка Ибраимоски, Џеват Адеми, Зеќир Рамчиловиќ, Никола Мицевски, Илија Димовски, Илија Николовски, Лилјана Поповска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 за работата на Советот на јавните обвинители на Република Северна Македонија за 2018 година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1 НА КОМИСИЈА ЗА ОДБРАНА И БЕЗБЕДНОСТ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пожарникарството - 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Хари Локвенец, Џеват Адеми, Мирослав Јовановиќ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3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66 НА ЗАКОНОДАВНО-ПРАВНА КОМИС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прекршоците - 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Невенка Стаменковска Стојковски, Слаѓана Митовска, Иван Иванов, Драган Цукл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разниците во Република Македонија - 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Рубин Земон, Реџеп Мемеди, Фадил Зендели, Ѓулумсер Касапи, Самка Ибраимоски, Џеват Адеми, Зеќир Рамчиловиќ, Никола Мицевски, Илија Димовски, Илија Николовски, Лилјана Поповска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5 став 1  од Законот за административни службеници („Службен весник на Република Македонија“ број 27/14, 199/14, 48/15, 154/15, 5/16, 142/16 и 11/18) поднесено од Градоначалникот на Општина Карпош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3 од Законот за пензиското и инвалидското осигурување („Службен весник на Република Македонија“ број 98/12, 166/12, 15/13, 170/13, 43/14, 44/14, 97/14, 113/14, 160/14, 188/14, 20/15, 61/15, 93/15, 129/15, 147/15, 154/15, 173/15, 217/15, 27/16, 120/16, 132/16, 35/18, 220/18 и 245/18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о од пратеникот Никола Мицевск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 поднесено од Градоначалникот на Општина Радовиш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пожарникарството - 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Хари Локвенец, Џеват Адеми, Мирослав Јовановиќ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8 НА КОМИСИЈА ЗА ФИНАНСИРАЊЕ И БУЏЕТ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а на Комисијата за хартии од вредност на Република Северна Македонија  за 2018 година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08T06:48:00Z</dcterms:modified>
  <cp:revision>36</cp:revision>
  <dc:subject/>
  <dc:title>informator_20190708.doc</dc:title>
</cp:coreProperties>
</file>