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04 НА СОБРАНИЕ НА Р. СЕВЕРНА МАКЕДОНИЈА</w:t>
      </w:r>
    </w:p>
    <w:p>
      <w:pPr>
        <w:pStyle w:val="Normal28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ерификација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мандат на пратеник во Собранието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станок на функцијата член на Регулаторната комисија за енергетик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бор на член на Судскиот совет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 закон за изменување на   Законот за 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контрола на надворешно трговскиот промет со необработени дијаман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акцизите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Панчо Минов, Мирослав Јовановиќ, Диме Велковски, Панче Иванов, Кети Смилеска, Артан Груби, Ристе Таш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социјалната заштита, по скратена постапк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заштита на децата, по скратена постапка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Милева Ѓоргиева, Агим Шаќири, Реџеп Мемеди, Мирослав Јовановиќ, Јусуф Хасани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управување со природното и културното наследство во Охридскиот регио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едлог на закон за изменување на Законот за пожарникарството - I читање; 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несен од: Хари Локвенец, Џеват Адеми, Мирослав Јованови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на Законот за прекршоците - 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Невенка Стаменковска Стојковски, Слаѓана Митовска, Иван Иванов, Драган Цукл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работењето на Агенцијата за супервизија на капитално финансирано пензиско осигурување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работа на Комисијата за хартии од вредност на Република Северна Македонија 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за работата на Советот на јавните обвинители на Република Северн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221 став 3 од Законот за високото образование, поднесено од пратеникот Панчо Минов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21 ставови 1, 2, 3 и 4 од Законот за основното  образование („Службен весник на Република Македонија“ број 7/2008, 17/11, 51/11, 74/12, 41/14, 144/14, 146/15, 30/16 и 64/18), а во врска со член 7 став 1 од Законот за употреба на јазиците поднесено од Градоначалникот на Општина Карпош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:3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66 НА СОБРАНИЕ НА Р. СЕВЕРНА 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26.11.2018 год.) </w:t>
      </w:r>
      <w:r>
        <w:rPr>
          <w:rFonts w:cs="Arial" w:ascii="Arial" w:hAnsi="Arial"/>
          <w:b/>
          <w:sz w:val="20"/>
          <w:szCs w:val="20"/>
          <w:lang w:val="en-US" w:eastAsia="en-US"/>
        </w:rPr>
        <w:t>(четврт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4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возила - I читање.</w:t>
            </w:r>
          </w:p>
        </w:tc>
      </w:tr>
    </w:tbl>
    <w:p>
      <w:pPr>
        <w:pStyle w:val="Normal44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7-09T12:29:00Z</cp:lastPrinted>
  <dcterms:modified xsi:type="dcterms:W3CDTF">2019-07-09T10:38:00Z</dcterms:modified>
  <cp:revision>39</cp:revision>
  <dc:subject/>
  <dc:title>informator_20190709(1).doc</dc:title>
</cp:coreProperties>
</file>