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109/16-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9 јул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: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15 НА КОМИСИЈА ЗА ДЕЛОВНИЧКИ И МАНДАТНО-ИМУНИТЕТНИ ПРАШАЊА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звештај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ржавната изборна комисија за преземените работи согласно член 153 од Изборниот законик, за прифаќање на остатокот на мандатот за пратеник во Собранието на Република Северна Македониј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6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24 НА КОМИСИЈА ЗА КУЛТУРА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Дневен ред</w:t>
      </w:r>
      <w:r>
        <w:rPr/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управување со природното и културното наследство во Охридскиот регион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: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3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4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166 НА ЗАКОНОДАВНО-ПРАВНА КОМИСИЈА</w:t>
      </w:r>
    </w:p>
    <w:p>
      <w:pPr>
        <w:pStyle w:val="Normal1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прекршоците - I читање;</w:t>
            </w:r>
          </w:p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Невенка Стаменковска Стојковски, Слаѓана Митовска, Иван Иванов, Драган Цукле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празниците во Република Македонија - I читање;</w:t>
            </w:r>
          </w:p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Рубин Земон, Реџеп Мемеди, Фадил Зендели, Ѓулумсер Касапи, Самка Ибраимоски, Џеват Адеми, Зеќир Рамчиловиќ, Никола Мицевски, Илија Димовски, Илија Николовски, Лилјана Поповска, Мирослав Јован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85 став 1  од Законот за административни службеници („Службен весник на Република Македонија“ број 27/14, 199/14, 48/15, 154/15, 5/16, 142/16 и 11/18  ) поднесено од Градоначалникот на Општина Карпош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83 од Законот за пензиското и инвалидското осигурување („Службен весник на Република Македонија“ број 98/12, 166/12, 15/13, 170/13, 43/14, 44/14, 97/14, 113/14, 160/14, 188/14, 20/15, 61/15, 93/15, 129/15, 147/15, 154/15, 173/15, 217/15, 27/16, 120/16, 132/16, 35/18, 220/18 и 245/18 )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о од пратеникот Никола Миц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102 од Законот за аудио и аудиовизуелни медиумски услуги поднесено од Градоначалникот на Општина Радовиш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пожарникарството - I читање;</w:t>
            </w:r>
          </w:p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Хари Локвенец, Џеват Адеми, Мирослав Јован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: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3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6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167 НА ЗАКОНОДАВНО-ПРАВНА КОМИСИЈА</w:t>
      </w:r>
    </w:p>
    <w:p>
      <w:pPr>
        <w:pStyle w:val="Normal2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управување со природното и културното наследство во Охридскиот регион - I читање.</w:t>
            </w:r>
          </w:p>
        </w:tc>
      </w:tr>
    </w:tbl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: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„Македонија“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104 НА СОБРАНИЕ НА Р. СЕВЕРНА МАКЕДОНИЈА</w:t>
      </w:r>
    </w:p>
    <w:p>
      <w:pPr>
        <w:pStyle w:val="Normal28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станок на функцијата член на Регулаторната комисија за енергетика на Република Северн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 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основање на Јавно претпријатие Македонска радиодифуз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управување со природното и културното наследство во Охридскиот регион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земјоделското земјиш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празниците во Република Македонија - I читање;</w:t>
            </w:r>
          </w:p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Рубин Земон, Реџеп Мемеди, Фадил Зендели, Ѓулумсер Касапи, Самка Ибраимоски, Џеват Адеми, Зеќир Рамчиловиќ, Никола Мицевски, Илија Димовски, Илија Николовски, Лилјана Поповска, Мирослав Јован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прекршоците - I читање;</w:t>
            </w:r>
          </w:p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Невенка Стаменковска Стојковски, Слаѓана Митовска, Иван Иванов, Драган Цукле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ботењето на Агенцијата за супервизија на капитално финансирано пензиско осигурување во 2018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бота на Комисијата за хартии од вредност на Република Северна Македонија  за 2018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за работата на Советот на јавните обвинители на Република Северна Македонија за 2018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бор на член на Судскиот совет на Република Северна Македониј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 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контрола на надворешно трговскиот промет со необработени дијамант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 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 закон за изменување на   Законот за  вработените во јавниот сектор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акцизите, по скратена постапка;</w:t>
            </w:r>
          </w:p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Панчо Минов, Мирослав Јовановиќ, Диме Велковски, Панче Иванов, Кети Смилеска, Артан Груби, Ристе Таше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221 став 3 од Законот за високото образование, поднесено од пратеникот Панчо Ми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</w:t>
            </w:r>
          </w:p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член 21 ставови 1, 2, 3 и 4 од Законот за основното  образование („Службен весник на Република Македонија“ број 7/2008, 17/11, 51/11, 74/12, 41/14, 144/14, 146/15, 30/16 и 64/18), а во врска со член 7 став 1 од Законот за употреба на јазиците  поднесено од Градоначалникот на Општина Карпош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заштита на децата, по скратена постапка;</w:t>
            </w:r>
          </w:p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Милева Ѓоргиева, Агим Шаќири, Реџеп Мемеди, Мирослав Јован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социјалната заштита, по скратена постапка;</w:t>
            </w:r>
          </w:p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Милева Ѓоргиева, Агим Шаќири, Реџеп Мемеди, Мирослав Јован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2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3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: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3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„Македонија“</w:t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66 НА СОБРАНИЕ НА Р. СЕВЕРНА МАКЕДОНИЈА</w:t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(започнат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на 26.11.2018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(четврт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продолжение)</w:t>
      </w:r>
    </w:p>
    <w:p>
      <w:pPr>
        <w:pStyle w:val="Normal4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...</w:t>
            </w:r>
          </w:p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возила - I читање.</w:t>
            </w:r>
          </w:p>
        </w:tc>
      </w:tr>
    </w:tbl>
    <w:p>
      <w:pPr>
        <w:pStyle w:val="Normal42"/>
        <w:rPr/>
      </w:pPr>
      <w:r>
        <w:rPr/>
      </w:r>
    </w:p>
    <w:p>
      <w:pPr>
        <w:pStyle w:val="Normal43"/>
        <w:rPr/>
      </w:pPr>
      <w:r>
        <w:rPr/>
      </w:r>
    </w:p>
    <w:p>
      <w:pPr>
        <w:pStyle w:val="Normal43"/>
        <w:rPr/>
      </w:pPr>
      <w:r>
        <w:rPr/>
      </w:r>
    </w:p>
    <w:p>
      <w:pPr>
        <w:pStyle w:val="Normal43"/>
        <w:rPr/>
      </w:pPr>
      <w:r>
        <w:rPr/>
      </w:r>
    </w:p>
    <w:p>
      <w:pPr>
        <w:pStyle w:val="Normal43"/>
        <w:rPr/>
      </w:pPr>
      <w:r>
        <w:rPr/>
      </w:r>
    </w:p>
    <w:p>
      <w:pPr>
        <w:pStyle w:val="Normal43"/>
        <w:rPr/>
      </w:pPr>
      <w:r>
        <w:rPr/>
      </w:r>
    </w:p>
    <w:p>
      <w:pPr>
        <w:pStyle w:val="Normal43"/>
        <w:rPr/>
      </w:pPr>
      <w:r>
        <w:rPr/>
      </w:r>
    </w:p>
    <w:p>
      <w:pPr>
        <w:pStyle w:val="Normal43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9.7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11">
    <w:name w:val="No Spacing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80">
    <w:name w:val="Normal_2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01">
    <w:name w:val="Normal_3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0"/>
    <w:qFormat/>
    <w:pPr/>
    <w:rPr/>
  </w:style>
  <w:style w:type="paragraph" w:styleId="Normal290">
    <w:name w:val="Normal_2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0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11">
    <w:name w:val="Normal_4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42">
    <w:name w:val="Normal_4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3">
    <w:name w:val="Normal_4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4">
    <w:name w:val="Normal_4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7-09T06:54:00Z</dcterms:modified>
  <cp:revision>37</cp:revision>
  <dc:subject/>
  <dc:title>informator_20190709.doc</dc:title>
</cp:coreProperties>
</file>