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0 јул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47 НА КОМИСИЈА ЗА ТРУД И СОЦИЈАЛНА ПОЛИТИК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оцијалната заштита , по скратена постапка - II читање;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Милева Ѓоргиева, Агим Шаќири, Реџеп Мемеди, Мирослав Јовановиќ, Јусуф Хасани, Анета Симеска Димос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заштита на децата, по скратена постапка - II читање;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Милева Ѓоргиева, Агим Шаќири, Реџеп Мемеди, Мирослав Јовановиќ, Јусуф Хасани, Анета Симеска Димоска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69 НА ЗАКОНОДАВНО-ПРАВНА КОМИСИЈА</w:t>
      </w:r>
    </w:p>
    <w:p>
      <w:pPr>
        <w:pStyle w:val="Normal1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оцијалната заштита , по скратена постапка - II читање;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Милева Ѓоргиева, Агим Шаќири, Реџеп Мемеди, Мирослав Јовановиќ, Јусуф Хасани, Анета Симеска Димос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заштита на децата, по скратена постапка - II читање;</w:t>
            </w:r>
          </w:p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Милева Ѓоргиева, Агим Шаќири, Реџеп Мемеди, Мирослав Јовановиќ, Јусуф Хасани, Анета Симеска Димоска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Македонија“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04 НА СОБРАНИЕ НА Р. СЕВЕРНА МАКЕДОНИЈА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9.7.2019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прв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1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оцијалната заштита, по скратена постапка;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Милева Ѓоргиева, Агим Шаќири, Реџеп Мемеди, Мирослав Јовановиќ, Јусуф Хасани, Анета Симеска Димос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заштита на децата, по скратена постапка;</w:t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Милева Ѓоргиева, Агим Шаќири, Реџеп Мемеди, Мирослав Јовановиќ, Јусуф Хасани, Анета Симеска Димос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управување со природното и културното наследство во Охридскиот регион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ењето на Агенцијата за супервизија на капитално финансирано пензиско осигурување во 2018 година.</w:t>
            </w:r>
          </w:p>
        </w:tc>
      </w:tr>
    </w:tbl>
    <w:p>
      <w:pPr>
        <w:pStyle w:val="Normal201"/>
        <w:rPr/>
      </w:pPr>
      <w:r>
        <w:rPr/>
      </w:r>
    </w:p>
    <w:p>
      <w:pPr>
        <w:pStyle w:val="Normal211"/>
        <w:rPr/>
      </w:pPr>
      <w:r>
        <w:rPr/>
      </w:r>
    </w:p>
    <w:p>
      <w:pPr>
        <w:pStyle w:val="Normal211"/>
        <w:rPr/>
      </w:pPr>
      <w:r>
        <w:rPr/>
      </w:r>
    </w:p>
    <w:p>
      <w:pPr>
        <w:pStyle w:val="Normal211"/>
        <w:rPr/>
      </w:pPr>
      <w:r>
        <w:rPr/>
      </w:r>
    </w:p>
    <w:p>
      <w:pPr>
        <w:pStyle w:val="Normal211"/>
        <w:rPr/>
      </w:pPr>
      <w:r>
        <w:rPr/>
      </w:r>
    </w:p>
    <w:p>
      <w:pPr>
        <w:pStyle w:val="Normal211"/>
        <w:rPr/>
      </w:pPr>
      <w:r>
        <w:rPr/>
      </w:r>
    </w:p>
    <w:p>
      <w:pPr>
        <w:pStyle w:val="Normal21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0.7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1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7-10T06:44:00Z</dcterms:modified>
  <cp:revision>36</cp:revision>
  <dc:subject/>
  <dc:title>informator_20190710.doc</dc:title>
</cp:coreProperties>
</file>