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4 НА КОМИСИЈА ЗА ТРАНСПОРТ, ВРСКИ И ЕКОЛОГ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Статутот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а Регулаторната комисија за домување (II Фаза)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15T06:36:00Z</dcterms:modified>
  <cp:revision>36</cp:revision>
  <dc:subject/>
  <dc:title>informator_20190715.doc</dc:title>
</cp:coreProperties>
</file>