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5 НА КОМИСИЈА ЗА ЕВРОПСКИ ПРАШАЊ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јавните набавки во областа на одбраната и безбеднос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заштита на правата на пациентите - 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5 НА КОМИСИЈА ЗА ЕКОНОМСКИ ПРАШАЊ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возила - II читање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7-16T06:42:00Z</dcterms:modified>
  <cp:revision>36</cp:revision>
  <dc:subject/>
  <dc:title>informator_20190716.doc</dc:title>
</cp:coreProperties>
</file>