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2 НА КОМИСИЈА ЗА ЗЕМЈОДЕЛСТВО, ШУМАРСТВО И ВОДОСТОПАН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ање на Агенцијата за финансиска поддршка во земјоделството и руралниот развој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2 НА КОМИСИЈА ЗА ОДБРАНА И БЕЗБЕДНОС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пожарникарството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Џеват Адеми, Мирослав Јовановиќ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3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0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– Статут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Регулаторната комисија за домување (I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ање на Агенцијата за финансиска поддршка во земјоделството и руралниот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пожарникарството - I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Џеват Адеми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јавните набавки во областа на одбраната и безбедноста - I читање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17T06:47:00Z</dcterms:modified>
  <cp:revision>36</cp:revision>
  <dc:subject/>
  <dc:title>informator_20190717.doc</dc:title>
</cp:coreProperties>
</file>