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71 НА ЗАКОНОДАВНО-ПРАВНА КОМИСИЈ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заштита на правата на пациент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66 став 1 од Законот за високото образование („Службен весник на Република Македонија“ број 82/2018), поднесено од пратеникот Џеват Адеми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основ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НАСТАВНИЦИТЕ И СТРУЧНИТЕ СОРАБОТНИЦИ ВО ОСНОВНИТЕ И СРЕДНИТЕ УЧИЛ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8 став 1 од Законот за стечај („Службен весник на Република Македонија“ број 34/2006, 126/2006, 84/2007, 47/11, 79/13, 164/13, 29/14, 98/15 и 192/15), поднесено од пратеникот Самка Ибраимовски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69 став 4 од Законот за стечај („Службен весник на Република Македонија“ бр.34/2006, 126/2006, 84/2007, 47/11, 79/13, 29/14, 98/15, 192/15), поднесено од пратеникот Самка Ибраимоски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5 од Законот за прекршоците („Службен весник на Република Северна Македонија“ број 96/19), поднесено од пратеникот Невенка Стаменковска Стојковски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48 став 2 о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от за организација и работа на органите на државната управа („Службен весник на Република Македонија" број 58/2000, 44/2002, 82/2008, 167/10, 51/11 и „Службен весник на Република Северна Македонија број 96/19), поднесено од пратениците Снежана Калевска Ванчева и Диме Велко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05 став 3 од Законот за аудио и аудиовизуелни медиумски услуги („Службен весник на Република Македонија" број 184/13, 13/14, 44/14, 101/14, 132/14, 142/16, 132/17, 168/18, 248/18 и 27/19), поднесено од пратеникот Драган Дане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70 НА ЗАКОНОДАВНО-ПРАВНА КОМИСИЈА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7.7.2019 год.) 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2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возил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земјоделскот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сновање на Агенцијата за финансиска поддршка во земјоделството и руралниот развој - I читање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0 НА ПОСТОЈАНА АНКЕТНА КОМИСИЈА ЗА ЗАШТИТА НА СЛОБОДИТЕ И ПРАВАТА НА ГРАЃАНИНОТ</w:t>
      </w:r>
    </w:p>
    <w:p>
      <w:pPr>
        <w:pStyle w:val="Normal3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тема: Состојбата со човековите права во казнено-поправните установи во Република Северна Македонија.</w:t>
            </w:r>
          </w:p>
        </w:tc>
      </w:tr>
    </w:tbl>
    <w:p>
      <w:pPr>
        <w:pStyle w:val="Normal32"/>
        <w:rPr/>
      </w:pPr>
      <w:r>
        <w:rPr/>
      </w:r>
    </w:p>
    <w:p>
      <w:pPr>
        <w:pStyle w:val="Normal3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3">
    <w:name w:val="Normal_3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9-07-22T08:39:00Z</cp:lastPrinted>
  <dcterms:modified xsi:type="dcterms:W3CDTF">2019-07-22T06:42:00Z</dcterms:modified>
  <cp:revision>38</cp:revision>
  <dc:subject/>
  <dc:title>informator_20190722.doc</dc:title>
</cp:coreProperties>
</file>