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3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6 НА СОБРАНИЕ НА Р. СЕВЕРНА МАКЕДОНИЈА</w:t>
      </w:r>
    </w:p>
    <w:p>
      <w:pPr>
        <w:pStyle w:val="Normal4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андат на пратеник во Собранието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вршна сметка на Буџетот на Република Северн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 меѓу Република Северна Македонија и Република Грција за отворање нов граничен премин меѓу двете земји кој ќе ги поврзува Мајден во Република Северна Македонија Промахoи во Република Г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 меѓу Република Северна Македонија и Република Грција за отворање на еден граничен премин во Регионот на Преспанското Езер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кон за ратификација на Амандманот од Доха на Протоколот од Кјото кон Рамковната Конвенција на Обединетите Нации за климатски проме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пожарникарството - I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еловник за изменување и дополнување на Деловникот на Собранието на Република  Македонија, по скратена постапка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правда за децата, по скратена постапка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Зоран Илиоски, Никола Мицевски, Реџаиљ Исмаили, Ане Лашкоска, Снежана Калеска Ванчева, Јулиана Николова, Јагода Шахпаска, Мирослав Јовановиќ, Јусуф Хасани, Жаклина Лазаревска, Анета Симеска Димоска, Зеќир Рамчиловиќ, Маја Морачанин, Реџеп Меме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основање на Јавно претпријатие Македонска радиодифузија, по скратена постапка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Затуроска, Диме Велковски, Костадин Ацевски, Ане Лашкоска, Мирослав Јовановиќ, Јусуф Хас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онцесии и јавно приватно партнерство, по скратена постапка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Агим Шаќири, Ристе Ташев, Мирослав Јовановиќ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дравствената заштита, по скратена постапка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рсада Емини Асани, Катерина Кузмановска, Бети Рабаџиевска Наумовска, Мери Лазарова, Јагода Шахпаска, Маја Морачанин, Александра Цветкоска, Мирослав Јовановиќ, Јусуф Хасани, Реџеп Меме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електронските комуникации, по скратена постапка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Артан Груби, Емил Димитриев, Мирослав Јовановиќ, Реџеп Мемеди, Јусуф Хас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јавните набавки во областа на одбраната и безбед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правата на пациен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сновање на Агенцијата за финансиска поддршка во земјоделството и руралниот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наставниците и стручните соработ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Статутарна одлука за изменување и дополнување на Статутот на Регулаторната комисија за дому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48 став 2 од Законот за организација и работа на органите на државната управа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нежана Калеска Ванчева, Диме Вел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166 став 1 од Законот за високото образование;</w:t>
            </w:r>
          </w:p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Џеват Адеми, Мирсада Емини Ас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105 став 3 од Законот за аудио и аудиовизуелни медиумски услуги;</w:t>
            </w:r>
          </w:p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Драган Дан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3 од Законот за пензиското и инвалидското осигурување;</w:t>
            </w:r>
          </w:p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икола Мице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5 став 1  од Законот за административни службеници, поднесено од градоначалникот на Општина Карпош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 поднесено од градоначалникот на Општина Радовиш;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 од Законот за прекршоците;</w:t>
            </w:r>
          </w:p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евенка Стаменковска Стој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69 став 4 од Законот за стечај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8 став 1 од Законот за стечај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.</w:t>
            </w:r>
          </w:p>
        </w:tc>
      </w:tr>
    </w:tbl>
    <w:p>
      <w:pPr>
        <w:pStyle w:val="Normal57"/>
        <w:rPr/>
      </w:pPr>
      <w:r>
        <w:rPr/>
        <w:b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8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"/>
    <w:qFormat/>
    <w:pPr/>
    <w:rPr/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7">
    <w:name w:val="Normal_5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23T11:12:00Z</dcterms:modified>
  <cp:revision>36</cp:revision>
  <dc:subject/>
  <dc:title>informator_20190723(1).doc</dc:title>
</cp:coreProperties>
</file>