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09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6 НА КОМИСИЈА ЗА ЗДРАВСТВО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здравствената заштита, по скратена постапка - I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Мирсада Емини Асани, Катерина Кузмановска, Бети Рабаџиевска Наумовска, Мери Лазарова, Јагода Шахпаска, Маја Морачанин, Александра Цветкоска, Мирослав Јовановиќ, Јусуф Хасани, Реџеп Мемеди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45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73 НА ЗАКОНОДАВНО-ПРАВНА КОМИС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3.7.2019 год.) </w:t>
      </w:r>
      <w:r>
        <w:rPr>
          <w:rFonts w:cs="Arial" w:ascii="Arial" w:hAnsi="Arial"/>
          <w:b/>
          <w:lang w:val="en-US" w:eastAsia="en-US"/>
        </w:rPr>
        <w:t>(втор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здравствената заштита, по скратена постапка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Мирсада Емини Асани, Катерина Кузмановска, Бети Рабаџиевска Наумовска, Мери Лазарова, Јагода Шахпаска, Маја Морачанин, Александра Цветкоска, Мирослав Јовановиќ, Јусуф Хасани, Реџеп Мемеди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74 НА ЗАКОНОДАВНО-ПРАВНА КОМИСИЈА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21 став 1 точка 4), а во врска со член 20 од Законот за данок на добивка („Службен весник на Република Македонија" број 112/14, 129/15, 23/16 и 248/18),  поднесено од пратеникот Енес Ибрахим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6 НА СОБРАНИЕ НА Р. СЕВЕРНА МАКЕДОНИЈА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3.7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2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деловник за изменување и дополнување на Деловникот на Собранието на Република  Македонија, по скратена постапка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Талат Џафе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концесии и јавно приватно партнерство, по скратена постапка;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Хари Локвенец, Агим Шаќири, Ристе Ташев, Мирослав Јовановиќ, Анета Симеска Димо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здравствената заштита, по скратена постапка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Мирсада Емини Асани, Катерина Кузмановска, Бети Рабаџиевска Наумовска, Мери Лазарова, Јагода Шахпаска, Маја Морачанин, Александра Цветкоска, Мирослав Јовановиќ, Јусуф Хасани, Реџеп Мемед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електронските комуникации, по скратена постапка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 од: Хари Локвенец, Артан Груби, Емил Димитриев, Мирослав Јовановиќ, Реџеп Мемеди, Јусуф Хас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јавните набавки во областа на одбраната и безбеднос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заштита на правата на пациент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основање на Агенцијата за финансиска поддршка во земјоделството и руралниот разв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основ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наставниците и стручните соработ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давање согласност на Статутарна одлука за изменување и дополнување на Статутот на Регулаторната комисија за домув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 48 став 2 од Законот за организација и работа на органите на државната управа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Снежана Калеска Ванчева, Диме Велко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 166 став 1 од Законот за високото образование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Џеват Адеми, Мирсада Емини Ас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 105 став 3 од Законот за аудио и аудиовизуелни медиумски услуги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Драган Дане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83 од Законот за пензиското и инвалидското осигурување;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Никола Мице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85 став 1 од Законот за административни службеници, поднесено од градоначалникот на Општина Карпош;</w:t>
            </w:r>
          </w:p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102 од Законот за аудио и аудиовизуелни медиумски услуги поднесено од градоначалникот на Општина Радовиш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5 од Законот за прекршоците;</w:t>
            </w:r>
          </w:p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Невенка Стаменковска Стојко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69 став 4 од Законот за стечај;</w:t>
            </w:r>
          </w:p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Самка Ибраимо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88 став 1 од Законот за стечај;</w:t>
            </w:r>
          </w:p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Самка Ибраимоски.</w:t>
            </w:r>
          </w:p>
        </w:tc>
      </w:tr>
    </w:tbl>
    <w:p>
      <w:pPr>
        <w:pStyle w:val="Normal38"/>
        <w:rPr/>
      </w:pPr>
      <w:r>
        <w:rPr/>
      </w:r>
    </w:p>
    <w:p>
      <w:pPr>
        <w:pStyle w:val="Normal38"/>
        <w:rPr/>
      </w:pPr>
      <w:r>
        <w:rPr/>
      </w:r>
    </w:p>
    <w:p>
      <w:pPr>
        <w:pStyle w:val="Normal38"/>
        <w:rPr/>
      </w:pPr>
      <w:r>
        <w:rPr/>
      </w:r>
    </w:p>
    <w:p>
      <w:pPr>
        <w:pStyle w:val="Normal38"/>
        <w:rPr/>
      </w:pPr>
      <w:r>
        <w:rPr/>
      </w:r>
    </w:p>
    <w:p>
      <w:pPr>
        <w:pStyle w:val="Normal38"/>
        <w:rPr/>
      </w:pPr>
      <w:r>
        <w:rPr/>
      </w:r>
    </w:p>
    <w:p>
      <w:pPr>
        <w:pStyle w:val="Normal38"/>
        <w:rPr/>
      </w:pPr>
      <w:r>
        <w:rPr/>
      </w:r>
    </w:p>
    <w:p>
      <w:pPr>
        <w:pStyle w:val="Normal38"/>
        <w:rPr/>
      </w:pPr>
      <w:r>
        <w:rPr/>
      </w:r>
    </w:p>
    <w:p>
      <w:pPr>
        <w:pStyle w:val="Normal38"/>
        <w:rPr/>
      </w:pPr>
      <w:r>
        <w:rPr/>
      </w:r>
    </w:p>
    <w:p>
      <w:pPr>
        <w:pStyle w:val="Normal38"/>
        <w:rPr/>
      </w:pPr>
      <w:r>
        <w:rPr/>
      </w:r>
    </w:p>
    <w:p>
      <w:pPr>
        <w:pStyle w:val="Normal38"/>
        <w:rPr/>
      </w:pPr>
      <w:r>
        <w:rPr/>
      </w:r>
    </w:p>
    <w:p>
      <w:pPr>
        <w:pStyle w:val="Normal3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7-24T06:48:00Z</dcterms:modified>
  <cp:revision>36</cp:revision>
  <dc:subject/>
  <dc:title>informator_20190724.doc</dc:title>
</cp:coreProperties>
</file>