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4 НА КОМИСИЈА ЗА ОБРАЗОВАНИЕ, НАУКА И СПОРТ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о Предлог законот за основното образовани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06 НА СОБРАНИЕ НА Р. СЕВЕРНА 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3.7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втор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јавните набавки во областа на одбраната и безбеднос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аштита на правата на пациент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основање на Агенцијата за финансиска поддршка во земјоделството и руралниот разво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давање согласност на Статутарна одлука за изменување и дополнување на Статутот на Регулаторната комисија за домув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втентично толкување на член 48 став 2 од Законот за организација и работа на органите на државната управа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Снежана Калеска Ванчева, Диме Велков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втентично толкување на член 166 став 1 од Законот за високото образование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Џеват Адеми, Мирсада Емини Ас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втентично толкување на член 105 став 3 од Законот за аудио и аудиовизуелни медиумски услуги;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Драган Дане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83 од Законот за пензиското и инвалидското осигурување;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Никола Мицев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85 став 1  од Законот за административни службеници, поднесено од градоначалникот на Општина Карпош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02 од Законот за аудио и аудиовизуелни медиумски услуги поднесено од градоначалникот на Општина Радовиш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5 од Законот за прекршоците;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Невенка Стаменковска Стојков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69 став 4 од Законот за стечај;</w:t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Самка Ибраимо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88 став 1 од Законот за стечај;</w:t>
            </w:r>
          </w:p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Самка Ибраимоски.</w:t>
            </w:r>
          </w:p>
        </w:tc>
      </w:tr>
    </w:tbl>
    <w:p>
      <w:pPr>
        <w:pStyle w:val="Normal26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7-26T06:48:00Z</dcterms:modified>
  <cp:revision>36</cp:revision>
  <dc:subject/>
  <dc:title>informator_20190726.doc</dc:title>
</cp:coreProperties>
</file>