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9 јул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24 НА КОМИСИЈА ЗА ПРАШАЊА НА ИЗБОРИТЕ И ИМЕНУВАЊАТА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одлука за изменување на Одлуката за избор на претседатели, заменици на претседателите, членови и нивни заменици на комисиите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одлука за изменување на Одлукат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 предлог-одлук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Одлуката за избор на претседател, потпретседатели, членови и заменици- членови на Делегацијата на Собранието на Република Македонија во Парламентарниот комитет за стабилизација и асоцијац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одлука за изменување на Одлуката за именување на претседател, потпретседател, членови и заменици-членови на Националниот совет за евроинтеграци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одлука за изменување на Одлуката за избор на шеф, членови и заменици членови на Делегацијата на Собранието на Република Македонија во Парламентарното собрание на Северноатлантската договорна организација (ПС НАТО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– одлука за избор на здруженија од областа на човековите права, полициското право и правосудството за Народниот правобранител- механизам за граѓанска контрол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 предлоз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менување на директор и на заменик на директорот на Агенцијата за заштита на правото на слободен пристап до информации од јавен карактер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одлука за именување на директор на Агенцијата за квалитет во високото образовани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бор на директор и на заменик директор на Дирекцијата за заштита на личните податоц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-одлука за именување на член на Државната комисија за одлучување во управна постапка и постапка од работен однос во втор степен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-одлука за избор на член на Советот на јавните обвинители на Република Северна 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одлука за именување на членови на Управниот одбор на Агенцијата за регулирање на железничкиот сектор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оверка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кандидатурите доставени по Одлуката за објавување јавен оглас за избор на членовите на Комисијата за спречување и заштита од дискриминација („Службен весник на Република Северна Македонија“ број 120/2019)  Комисијата за спречување и заштита од дискриминац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оверка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кандидатурите доставени по Одлуката за објавување на Јавен конкурс за избор на членови на Советот на Агенцијата за аудио и аудиовизуелни медиумски услуги (ААВМУ)  („Службен весник на Република Македонија“ број 21/2019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оверка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кандидатурите доставени по Одлуката за објавување на Јавен конкурс за именување на членови на Програмскиот совет на Македонската радио телевизија (МРТ)  („Службен весник на Република Македонија“ број 21/2019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азно.</w:t>
            </w:r>
          </w:p>
        </w:tc>
      </w:tr>
    </w:tbl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: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6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8 НА КОМИСИЈА ЗА ДЕЛОВНИЧКИ И МАНДАТНО-ИМУНИТЕТНИ ПРАШАЊА</w:t>
      </w:r>
    </w:p>
    <w:p>
      <w:pPr>
        <w:pStyle w:val="Normal3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авила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водење на постапката за утврдување на сторени  лесни и тешки повреди и изрекување на мерки утврдени во Kодексот за етичко однесување на пратениците во Собранието на Република 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бразец за пријава на дар за пратениците на Собранието на Република Северна Македонија.</w:t>
            </w:r>
          </w:p>
        </w:tc>
      </w:tr>
    </w:tbl>
    <w:p>
      <w:pPr>
        <w:pStyle w:val="Footer2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на Уставна комисија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46 НА КОМИСИЈА ЗА ЕВРОПСКИ ПРАШАЊА</w:t>
      </w:r>
    </w:p>
    <w:p>
      <w:pPr>
        <w:pStyle w:val="Normal4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јавните набавки во областа на одбраната и безбедноста - II читање;</w:t>
            </w:r>
          </w:p>
        </w:tc>
      </w:tr>
    </w:tbl>
    <w:p>
      <w:pPr>
        <w:pStyle w:val="Footer2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7 НА КОМИСИЈА ЗА ПРАШАЊА НА ИЗБОРИТЕ И ИМЕНУВАЊАТА</w:t>
      </w:r>
    </w:p>
    <w:p>
      <w:pPr>
        <w:pStyle w:val="Footer2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27.8.2018 год.) </w:t>
      </w:r>
      <w:r>
        <w:rPr>
          <w:rFonts w:cs="Arial" w:ascii="Arial" w:hAnsi="Arial"/>
          <w:b/>
          <w:sz w:val="22"/>
          <w:szCs w:val="22"/>
          <w:lang w:val="en-US" w:eastAsia="en-US"/>
        </w:rPr>
        <w:t>(втор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5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-одлука за разрешување и именување на претседател и членови на Одборот за доделување на Државната награда 23 Октомвр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бор на главен државен ревизор на Државниот завод за ревизија.</w:t>
            </w:r>
          </w:p>
        </w:tc>
      </w:tr>
    </w:tbl>
    <w:p>
      <w:pPr>
        <w:pStyle w:val="Footer3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15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на Уставна комисија</w:t>
      </w:r>
    </w:p>
    <w:p>
      <w:pPr>
        <w:pStyle w:val="Footer3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43 НА КОМИСИЈА ЗА ЕВРОПСКИ ПРАШАЊА</w:t>
      </w:r>
    </w:p>
    <w:p>
      <w:pPr>
        <w:pStyle w:val="Normal5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вештај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Европската комисија за Република Северна Македонија за 2019 година и дел од Стратегијата за проширување кој се однесува на Република Северн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опис на населението, домаќинствата и становите во Република Северна Македонија, 2020 година - I читање.</w:t>
            </w:r>
          </w:p>
        </w:tc>
      </w:tr>
    </w:tbl>
    <w:p>
      <w:pPr>
        <w:pStyle w:val="Footer3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„Борис Трајковски“</w:t>
      </w:r>
    </w:p>
    <w:p>
      <w:pPr>
        <w:pStyle w:val="Footer3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35 НА КОМИСИЈА ЗА ОБРАЗОВАНИЕ, НАУКА И СПОРТ</w:t>
      </w:r>
    </w:p>
    <w:p>
      <w:pPr>
        <w:pStyle w:val="Normal6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основното образовани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–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НАСТАВНИЦИТЕ И СТРУЧНИТЕ СОРАБОТНИЦИ ВО ОСНОВНИТЕ И СРЕДНИТЕ УЧИЛИШТА - II читање.</w:t>
            </w:r>
          </w:p>
        </w:tc>
      </w:tr>
    </w:tbl>
    <w:p>
      <w:pPr>
        <w:pStyle w:val="Footer3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4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10</w:t>
      </w:r>
    </w:p>
    <w:p>
      <w:pPr>
        <w:pStyle w:val="Footer4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43 НА КОМИСИЈА ЗА ОДБРАНА И БЕЗБЕДНОСТ</w:t>
      </w:r>
    </w:p>
    <w:p>
      <w:pPr>
        <w:pStyle w:val="Normal68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–одлук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спраќање на припадници на Армијата на Република Северна Македонија за учество во мировната операција „Одлучна поддршка“ во Исламската Република Авганистан.</w:t>
            </w:r>
          </w:p>
        </w:tc>
      </w:tr>
    </w:tbl>
    <w:p>
      <w:pPr>
        <w:pStyle w:val="Footer4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4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6</w:t>
      </w:r>
    </w:p>
    <w:p>
      <w:pPr>
        <w:pStyle w:val="Footer4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74 НА ЗАКОНОДАВНО-ПРАВНА КОМИСИЈА</w:t>
      </w:r>
    </w:p>
    <w:p>
      <w:pPr>
        <w:pStyle w:val="Normal7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21 став 1 точка 4), а во врска со член 20 од Законот за данок на добивка („Службен весник на Република Македонија" број 112/14, 129/15, 23/16 и 248/18),  поднесено од пратеникот Енес Ибрахим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Footer4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4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:15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6</w:t>
      </w:r>
    </w:p>
    <w:p>
      <w:pPr>
        <w:pStyle w:val="Footer4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75 НА ЗАКОНОДАВНО-ПРАВНА КОМИСИЈА</w:t>
      </w:r>
    </w:p>
    <w:p>
      <w:pPr>
        <w:pStyle w:val="Normal80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основното образовани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НАСТАВНИЦИТЕ И СТРУЧНИТЕ СОРАБОТНИЦИ ВО ОСНОВНИТЕ И СРЕДНИТЕ УЧИЛИШ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спраќање на припадници на Армијата на Република Северна Македонија за учество во мировната операција „Одлучна поддршка“ во Исламската Република Авганистан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јавните набавки во областа на одбраната и безбедноста - II читање.</w:t>
            </w:r>
          </w:p>
        </w:tc>
      </w:tr>
    </w:tbl>
    <w:p>
      <w:pPr>
        <w:pStyle w:val="Normal82"/>
        <w:rPr/>
      </w:pPr>
      <w:r>
        <w:rPr/>
      </w:r>
    </w:p>
    <w:p>
      <w:pPr>
        <w:pStyle w:val="Normal83"/>
        <w:rPr/>
      </w:pPr>
      <w:r>
        <w:rPr/>
      </w:r>
    </w:p>
    <w:p>
      <w:pPr>
        <w:pStyle w:val="Normal83"/>
        <w:rPr/>
      </w:pPr>
      <w:r>
        <w:rPr/>
      </w:r>
    </w:p>
    <w:p>
      <w:pPr>
        <w:pStyle w:val="Normal83"/>
        <w:rPr/>
      </w:pPr>
      <w:r>
        <w:rPr/>
      </w:r>
    </w:p>
    <w:p>
      <w:pPr>
        <w:pStyle w:val="Normal83"/>
        <w:rPr/>
      </w:pPr>
      <w:r>
        <w:rPr/>
      </w:r>
    </w:p>
    <w:p>
      <w:pPr>
        <w:pStyle w:val="Normal83"/>
        <w:rPr/>
      </w:pPr>
      <w:r>
        <w:rPr/>
      </w:r>
    </w:p>
    <w:p>
      <w:pPr>
        <w:pStyle w:val="Normal83"/>
        <w:rPr/>
      </w:pPr>
      <w:r>
        <w:rPr/>
      </w:r>
    </w:p>
    <w:p>
      <w:pPr>
        <w:pStyle w:val="Normal83"/>
        <w:rPr/>
      </w:pPr>
      <w:r>
        <w:rPr/>
      </w:r>
    </w:p>
    <w:p>
      <w:pPr>
        <w:pStyle w:val="Normal83"/>
        <w:rPr/>
      </w:pPr>
      <w:r>
        <w:rPr/>
      </w:r>
    </w:p>
    <w:p>
      <w:pPr>
        <w:pStyle w:val="Normal83"/>
        <w:rPr/>
      </w:pPr>
      <w:r>
        <w:rPr/>
      </w:r>
    </w:p>
    <w:p>
      <w:pPr>
        <w:pStyle w:val="Normal83"/>
        <w:rPr/>
      </w:pPr>
      <w:r>
        <w:rPr/>
      </w:r>
    </w:p>
    <w:p>
      <w:pPr>
        <w:pStyle w:val="Normal8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9.7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">
    <w:name w:val="Footer Char_4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1">
    <w:name w:val="Footer Char_4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6">
    <w:name w:val="Footer Char_0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2">
    <w:name w:val="Footer Char_4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3">
    <w:name w:val="Footer Char_4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4">
    <w:name w:val="Footer Char_4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5">
    <w:name w:val="Footer Char_4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7">
    <w:name w:val="Footer Char_0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6">
    <w:name w:val="Footer Char_4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7">
    <w:name w:val="Footer Char_4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8">
    <w:name w:val="Footer Char_4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9">
    <w:name w:val="Footer Char_4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8">
    <w:name w:val="Footer Char_0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1">
    <w:name w:val="Footer Char_1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11">
    <w:name w:val="Footer Char_3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7">
    <w:name w:val="Normal_3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01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3">
    <w:name w:val="Normal_4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4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46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47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48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49"/>
    <w:qFormat/>
    <w:pPr/>
    <w:rPr/>
  </w:style>
  <w:style w:type="paragraph" w:styleId="Normal501">
    <w:name w:val="Normal_5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1">
    <w:name w:val="Normal_5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2">
    <w:name w:val="Normal_5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52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53"/>
    <w:qFormat/>
    <w:pPr/>
    <w:rPr/>
  </w:style>
  <w:style w:type="paragraph" w:styleId="Normal54">
    <w:name w:val="Normal_5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54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55"/>
    <w:qFormat/>
    <w:pPr/>
    <w:rPr/>
  </w:style>
  <w:style w:type="paragraph" w:styleId="Normal56">
    <w:name w:val="Normal_5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7">
    <w:name w:val="Normal_5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8">
    <w:name w:val="Normal_5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58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59"/>
    <w:qFormat/>
    <w:pPr/>
    <w:rPr/>
  </w:style>
  <w:style w:type="paragraph" w:styleId="Normal60">
    <w:name w:val="Normal_6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60"/>
    <w:qFormat/>
    <w:pPr/>
    <w:rPr/>
  </w:style>
  <w:style w:type="paragraph" w:styleId="Normal61">
    <w:name w:val="Normal_6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61"/>
    <w:qFormat/>
    <w:pPr/>
    <w:rPr/>
  </w:style>
  <w:style w:type="paragraph" w:styleId="Normal62">
    <w:name w:val="Normal_6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3">
    <w:name w:val="Normal_6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41">
    <w:name w:val="Normal_3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1"/>
    <w:qFormat/>
    <w:pPr/>
    <w:rPr/>
  </w:style>
  <w:style w:type="paragraph" w:styleId="Normal64">
    <w:name w:val="Normal_6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64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65"/>
    <w:qFormat/>
    <w:pPr/>
    <w:rPr/>
  </w:style>
  <w:style w:type="paragraph" w:styleId="Normal66">
    <w:name w:val="Normal_6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">
    <w:name w:val="Footer_40"/>
    <w:basedOn w:val="Normal66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1">
    <w:name w:val="Footer_41"/>
    <w:basedOn w:val="Normal67"/>
    <w:qFormat/>
    <w:pPr/>
    <w:rPr/>
  </w:style>
  <w:style w:type="paragraph" w:styleId="Normal68">
    <w:name w:val="Normal_6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9">
    <w:name w:val="Normal_6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6">
    <w:name w:val="Normal_0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61">
    <w:name w:val="Normal_1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6">
    <w:name w:val="Footer_0_6"/>
    <w:basedOn w:val="Normal161"/>
    <w:qFormat/>
    <w:pPr/>
    <w:rPr/>
  </w:style>
  <w:style w:type="paragraph" w:styleId="Normal70">
    <w:name w:val="Normal_7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2">
    <w:name w:val="Footer_42"/>
    <w:basedOn w:val="Normal70"/>
    <w:qFormat/>
    <w:pPr/>
    <w:rPr/>
  </w:style>
  <w:style w:type="paragraph" w:styleId="Normal71">
    <w:name w:val="Normal_7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3">
    <w:name w:val="Footer_43"/>
    <w:basedOn w:val="Normal71"/>
    <w:qFormat/>
    <w:pPr/>
    <w:rPr/>
  </w:style>
  <w:style w:type="paragraph" w:styleId="Normal72">
    <w:name w:val="Normal_7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4">
    <w:name w:val="Footer_44"/>
    <w:basedOn w:val="Normal72"/>
    <w:qFormat/>
    <w:pPr/>
    <w:rPr/>
  </w:style>
  <w:style w:type="paragraph" w:styleId="Normal73">
    <w:name w:val="Normal_7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5">
    <w:name w:val="Footer_45"/>
    <w:basedOn w:val="Normal73"/>
    <w:qFormat/>
    <w:pPr/>
    <w:rPr/>
  </w:style>
  <w:style w:type="paragraph" w:styleId="Normal74">
    <w:name w:val="Normal_7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5">
    <w:name w:val="Normal_7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7">
    <w:name w:val="Normal_0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71">
    <w:name w:val="Normal_1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7">
    <w:name w:val="Footer_0_7"/>
    <w:basedOn w:val="Normal171"/>
    <w:qFormat/>
    <w:pPr/>
    <w:rPr/>
  </w:style>
  <w:style w:type="paragraph" w:styleId="Normal76">
    <w:name w:val="Normal_7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6">
    <w:name w:val="Footer_46"/>
    <w:basedOn w:val="Normal76"/>
    <w:qFormat/>
    <w:pPr/>
    <w:rPr/>
  </w:style>
  <w:style w:type="paragraph" w:styleId="Normal77">
    <w:name w:val="Normal_7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7">
    <w:name w:val="Footer_47"/>
    <w:basedOn w:val="Normal77"/>
    <w:qFormat/>
    <w:pPr/>
    <w:rPr/>
  </w:style>
  <w:style w:type="paragraph" w:styleId="Normal78">
    <w:name w:val="Normal_7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8">
    <w:name w:val="Footer_48"/>
    <w:basedOn w:val="Normal78"/>
    <w:qFormat/>
    <w:pPr/>
    <w:rPr/>
  </w:style>
  <w:style w:type="paragraph" w:styleId="Normal79">
    <w:name w:val="Normal_7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9">
    <w:name w:val="Footer_49"/>
    <w:basedOn w:val="Normal79"/>
    <w:qFormat/>
    <w:pPr/>
    <w:rPr/>
  </w:style>
  <w:style w:type="paragraph" w:styleId="Normal80">
    <w:name w:val="Normal_8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1">
    <w:name w:val="Normal_8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8">
    <w:name w:val="Normal_0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5">
    <w:name w:val="No Spacing_0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51">
    <w:name w:val="Normal_2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1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11">
    <w:name w:val="Normal_4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1">
    <w:name w:val="No Spacing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1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81">
    <w:name w:val="Normal_1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8">
    <w:name w:val="Footer_0_8"/>
    <w:basedOn w:val="Normal181"/>
    <w:qFormat/>
    <w:pPr/>
    <w:rPr/>
  </w:style>
  <w:style w:type="paragraph" w:styleId="Normal351">
    <w:name w:val="Normal_3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1">
    <w:name w:val="Footer_1_5"/>
    <w:basedOn w:val="Normal351"/>
    <w:qFormat/>
    <w:pPr/>
    <w:rPr/>
  </w:style>
  <w:style w:type="paragraph" w:styleId="Normal511">
    <w:name w:val="Normal_5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1"/>
    <w:qFormat/>
    <w:pPr/>
    <w:rPr/>
  </w:style>
  <w:style w:type="paragraph" w:styleId="Normal701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11">
    <w:name w:val="Footer_3_1"/>
    <w:basedOn w:val="Normal701"/>
    <w:qFormat/>
    <w:pPr/>
    <w:rPr/>
  </w:style>
  <w:style w:type="paragraph" w:styleId="Normal82">
    <w:name w:val="Normal_8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3">
    <w:name w:val="Normal_8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4">
    <w:name w:val="Normal_8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4.jpe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7-29T06:49:00Z</dcterms:modified>
  <cp:revision>36</cp:revision>
  <dc:subject/>
  <dc:title>informator_20190729.doc</dc:title>
</cp:coreProperties>
</file>