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9 НА СОБРАНИЕ НА Р. СЕВЕРНА МАКЕДОНИЈА</w:t>
      </w:r>
    </w:p>
    <w:p>
      <w:pPr>
        <w:pStyle w:val="Normal30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Одлуката за избор на претседател, потпретседатели, членови и заменици членови на Делегацијата на Собранието на Република Македонија во Парламентарниот комитет за стабилизација и асоцијац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зменување на Одлуката за именување на претседател, потпретседател, членови и заменици членови на Националниот совет за евроинтеграци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–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Договорот меѓу Владата на Република Северна Македонија и Владата на Република Србија за воспоставување заеднички контроли на граничниот премин за меѓународен патен сообраќај Табановце (Република Северна Македонија ) – Прешево (Република Србија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сновното образовани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НАСТАВНИЦИТЕ И СТРУЧНИТЕ СОРАБОТНИЦИ ВО ОСНОВНИТЕ И СРЕДНИТЕ УЧИЛИШ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емјоделското земјиш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озил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озила, по скратена постаапка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Панче Иванов, Анета Симеска Димоска, Реџаиљ Исмаили, Агим Шаќири, Мирсада Емини Ас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следење на комуникациите, по скратена постапка - II читање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Емил Димитриев, Агим Шаќири, Костадин Костад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 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 закон за изменување на Законот за Македонската академија на науките и уметност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 дополнување на Законот за виното - I читање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емјоделство и рурален развој - I читање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автентично толкување на член 21 став 1 точка 4), а во врска со член 20 од Законот за данок на добивка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Енес Ибрахим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ЈРП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едонската радио телевиз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 за</w:t>
            </w:r>
            <w:r>
              <w:rPr>
                <w:rFonts w:cs="Arial" w:ascii="Arial" w:hAnsi="Arial"/>
                <w:lang w:val="en-US"/>
              </w:rPr>
              <w:t xml:space="preserve"> реализација на  годишна програма за работа и развој на Агенцијата за цивилно воздухопловство за 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извршените ревизии и за работењето на Државниот завод за ревизија во 2018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дина;</w:t>
            </w:r>
          </w:p>
        </w:tc>
      </w:tr>
    </w:tbl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4 НА КОМИСИЈА ЗА ЗЕМЈОДЕЛСТВО, ШУМАРСТВО И ВОДОСТОПАНСТВО</w:t>
      </w:r>
    </w:p>
    <w:p>
      <w:pPr>
        <w:pStyle w:val="Normal42"/>
        <w:ind w:left="1956" w:hanging="0"/>
        <w:rPr/>
      </w:pPr>
      <w:r>
        <w:rPr>
          <w:rFonts w:cs="Arial" w:ascii="Arial" w:hAnsi="Arial"/>
          <w:b/>
          <w:lang w:val="en-US"/>
        </w:rPr>
        <w:t>Дневен ред</w:t>
      </w:r>
      <w:r>
        <w:rPr/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емјоделство и рурален развој - I читање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 дополнување на Законот за виното - I читање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Панчо Минов</w:t>
            </w:r>
          </w:p>
        </w:tc>
      </w:tr>
    </w:tbl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9 НА КОМИСИЈА ЗА НАДВОРЕШНА ПОЛИТИКА</w:t>
      </w:r>
    </w:p>
    <w:p>
      <w:pPr>
        <w:pStyle w:val="Normal4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Спогодбата помеѓу Република Северна Македонија и Европската унија за учество на Република Северна Македонија во „Европскиот корпус на солидарност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Договорот меѓу Владата на Република Северна Македонија и Владата на Република Србија за воспоставување заеднички контроли на граничниот премин за меѓународен патен сообраќај Табановце (Република Северна Македонија ) – Прешево (Република Србија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Договорот меѓу Владата на Република Северна Македонија и Владата на Црна Гора за размена и заемна заштита на класифицирани информации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3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76 НА ЗАКОНОДАВНО-ПРАВНА КОМИСИЈА</w:t>
      </w:r>
    </w:p>
    <w:p>
      <w:pPr>
        <w:pStyle w:val="Normal5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ог-закон за</w:t>
            </w:r>
            <w:r>
              <w:rPr>
                <w:rFonts w:cs="Arial" w:ascii="Arial" w:hAnsi="Arial"/>
                <w:lang w:val="en-US"/>
              </w:rPr>
              <w:t xml:space="preserve"> правосудниот испи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оздухоплов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емјоделство и рурален развој - I читање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 дополнување на Законот за виното - I читање;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Спогодбата помеѓу Република Северна Македонија и Европската унија за учество на Република Северна Македонија во „Европскиот корпус на солидарност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–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Договорот меѓу Владата на Република Северна Македонија и Владата на Република Србија за воспоставување заеднички контроли на граничниот премин за меѓународен патен сообраќај Табановце (Република Северна Македонија ) – Прешево (Република Србија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говорот меѓу Владата на Република Северна Македонија и Владата на Црна Гора за размена и заемна заштита на класифицирани информаци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возила, по скратена постаапка - II читање;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несен од: Панче Иванов, Анета Симеска Димоска, Реџаиљ Исмаили, Агим Шаќири, Мирсада Емини Асани</w:t>
            </w:r>
          </w:p>
        </w:tc>
      </w:tr>
    </w:tbl>
    <w:p>
      <w:pPr>
        <w:pStyle w:val="Normal5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, Катерина Георги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8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0.0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2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2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7">
    <w:name w:val="Normal_5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0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7-30T11:00:00Z</dcterms:modified>
  <cp:revision>2</cp:revision>
  <dc:subject/>
  <dc:title>informator_20190730(1).doc</dc:title>
</cp:coreProperties>
</file>