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5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9.7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НАСТАВНИЦИТЕ И СТРУЧНИТЕ СОРАБОТ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пис на населението, домаќинствата и становите во Република Северна Македонија, 2020 година - 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4 НА КОМИСИЈА ЗА ПРАШАЊА НА ИЗБОРИТЕ И ИМЕНУВАЊАТ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9.7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збор на здруженија од областа на човековите права, полициското право и правосудството за Народниот правобранител- механизам за граѓанска контро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з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директор и на заменик на директорот на Агенцијата за заштита на правото на слободен пристап до информации од јавен каракте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менување на директор на Агенцијата за квалитет во високото образовани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директор и на заменик директор на Дирекцијата за заштита на личните податоц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менување на член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бор на член на Советот на јавните обвинители на Република Северна 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одлука за именување на членови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андидатурите доставени по Одлуката  за објавување јавен оглас за избор на членовите на Комисијата за спречување и заштита од дискриминација („Службен весник на Република Северна Македонија“ број 120/2019)  Комисијата за спречување и заштита од дискримин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9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 НА КОМИСИЈА ЗА ПРАШАЊА НА ИЗБОРИТЕ И ИМЕНУВАЊАТ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7.08.2018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23 Октомв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главен државен ревизор на Државниот завод за ревизиј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83 НА КОМИСИЈА ЗА ПОЛИТИЧКИ СИСТЕМ И ОДНОСИ МЕЃУ ЗАЕДНИЦИТЕ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авосудниот испит - I читање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1 НА КОМИСИЈА ЗА ФИНАНСИРАЊЕ И БУЏЕТ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ените ревизии и за работењето на Државниот завод за ревизија во 2018 година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6 НА КОМИСИЈА ЗА ТРАНСПОРТ, ВРСКИ И ЕКОЛОГИЈА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ализација на  годишна програма за работа и развој на Агенцијата за цивилно воздухопловство за  2018 година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9 НА СОБРАНИЕ НА Р. СЕВЕРНА МАКЕДОНИЈА</w:t>
      </w:r>
    </w:p>
    <w:p>
      <w:pPr>
        <w:pStyle w:val="Normal5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кон за изменување на Законот за Македонската академија на науките и уметнос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 дополнување на Законот за виното - I читање;</w:t>
            </w:r>
          </w:p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ЈРП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Македонската радио телевиз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ализација на  годишна програма за работа и развој на Агенцијата за цивилно воздухопловство за 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ените ревизии и за работењето на Државниот завод за ревизија во 2018 година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4 НА КОМИСИЈА ЗА ЗЕМЈОДЕЛСТВО, ШУМАРСТВО И ВОДОСТОПАНСТВО</w:t>
      </w:r>
    </w:p>
    <w:p>
      <w:pPr>
        <w:pStyle w:val="Normal6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 дополнување на Законот за виното - I читање;</w:t>
            </w:r>
          </w:p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4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6 НА ЗАКОНОДАВНО-ПРАВНА КОМИСИЈА</w:t>
      </w:r>
    </w:p>
    <w:p>
      <w:pPr>
        <w:pStyle w:val="Normal6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авосудниот испи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</w:p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 дополнување на Законот за виното - I читање;</w:t>
            </w:r>
          </w:p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68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p>
      <w:pPr>
        <w:pStyle w:val="Normal6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0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9">
    <w:name w:val="Normal_6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9-07-30T08:47:00Z</cp:lastPrinted>
  <dcterms:modified xsi:type="dcterms:W3CDTF">2019-07-30T06:49:00Z</dcterms:modified>
  <cp:revision>39</cp:revision>
  <dc:subject/>
  <dc:title>informator_20190730.doc</dc:title>
</cp:coreProperties>
</file>