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 август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6 НА КОМИСИЈА ЗА ОБРАЗОВАНИЕ, НАУКА И СПОР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НА ЗАКОНОТ ЗА ВИСОКООБРАЗОВНИТЕ УСТАНОВИ ЗА ОБРАЗОВАНИЕ НА НАСТАВЕН КАДАР ВО ПРЕДУЧИЛИШНОТО ВОСПИТАНИЕ, ОСНОВНОТО И СРЕД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-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Македонската академија на науките и уметност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 одлука</w:t>
            </w:r>
            <w:r>
              <w:rPr>
                <w:rFonts w:cs="Arial" w:ascii="Arial" w:hAnsi="Arial"/>
                <w:lang w:val="en-US"/>
              </w:rPr>
              <w:t xml:space="preserve"> за изменување  на - Статутот на Универзитетот „Гоце Делчев“ во Штип ( I Фаза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 одлука</w:t>
            </w:r>
            <w:r>
              <w:rPr>
                <w:rFonts w:cs="Arial" w:ascii="Arial" w:hAnsi="Arial"/>
                <w:lang w:val="en-US"/>
              </w:rPr>
              <w:t xml:space="preserve"> за изменување на Статутот на Универзитетот за информатички науки и технологии „Свети Апостол Павле“ - Охрид (I фаза)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3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7 НА КОМИСИЈА ЗА ЕВРОПСКИ ПРАШАЊА</w:t>
      </w:r>
    </w:p>
    <w:p>
      <w:pPr>
        <w:pStyle w:val="Normal1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-</w:t>
            </w:r>
            <w:r>
              <w:rPr>
                <w:rFonts w:cs="Arial" w:ascii="Arial" w:hAnsi="Arial"/>
                <w:lang w:val="en-US"/>
              </w:rPr>
              <w:t xml:space="preserve"> закон за ратификација на Спогодбата помеѓу Република Северна Македонија и Европската унија за учество на Република Северна Македонија во „Европскиот корпус на солидарност“ - II читање;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3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78 НА ЗАКОНОДАВНО-ПРАВНА КОМИСИЈА</w:t>
      </w:r>
    </w:p>
    <w:p>
      <w:pPr>
        <w:pStyle w:val="Normal18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4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1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 за</w:t>
            </w:r>
            <w:r>
              <w:rPr>
                <w:rFonts w:cs="Arial" w:ascii="Arial" w:hAnsi="Arial"/>
                <w:lang w:val="en-US"/>
              </w:rPr>
              <w:t xml:space="preserve"> испраќање на припадници на Армијата на Република Северна Македонија за учество во мировната операција „Одлучна поддршка“ во Исламската Република Авганистан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-</w:t>
            </w:r>
            <w:r>
              <w:rPr>
                <w:rFonts w:cs="Arial" w:ascii="Arial" w:hAnsi="Arial"/>
                <w:lang w:val="en-US"/>
              </w:rPr>
              <w:t xml:space="preserve"> резолуција за Долгорочниот план за развој на одбранбените способности 2019 - 2028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НА ЗАКОНОТ ЗА ВИСОКООБРАЗОВНИТЕ УСТАНОВИ ЗА ОБРАЗОВАНИЕ НА НАСТАВЕН КАДАР ВО ПРЕДУЧИЛИШНОТО ВОСПИТАНИЕ, ОСНОВНОТО И СРЕД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-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Македонската академија на науките и уметност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 одлука</w:t>
            </w:r>
            <w:r>
              <w:rPr>
                <w:rFonts w:cs="Arial" w:ascii="Arial" w:hAnsi="Arial"/>
                <w:lang w:val="en-US"/>
              </w:rPr>
              <w:t xml:space="preserve"> за изменување  на - Статутот на Универзитетот „Гоце Делчев“ во Штип ( I Фаза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 одлука</w:t>
            </w:r>
            <w:r>
              <w:rPr>
                <w:rFonts w:cs="Arial" w:ascii="Arial" w:hAnsi="Arial"/>
                <w:lang w:val="en-US"/>
              </w:rPr>
              <w:t xml:space="preserve"> за изменување на Статутот на Универзитетот за информатички науки и технологии „Свети Апостол Павле“ - Охрид (I фаза)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08 НА СОБРАНИЕ НА Р. СЕВЕРНА МАКЕДОНИЈА</w:t>
      </w:r>
    </w:p>
    <w:p>
      <w:pPr>
        <w:pStyle w:val="Normal2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5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3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та помеѓу Република Северна Македонија и Европската унија за учество на Република Северна Македонија во „Европскиот корпус на солидарност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ратификација на Договорот меѓу Владата на Република Северна Македонија и Владата на Република Србија за воспоставување заеднички контроли на граничниот премин за меѓународен патен сообраќај Табановце (Република Северна Македонија) – Прешево (Република Србија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ратификација на Договорот меѓу Владата на Република Северна Македонија и Владата на Црна Гора за размена и заемна заштита на класифицирани информ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резолуција за Долгорочниот план за развој на одбранбените способности 2019 - 2028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јавното обвините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оветот на јавните обвинители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ог на</w:t>
            </w:r>
            <w:r>
              <w:rPr>
                <w:rFonts w:cs="Arial" w:ascii="Arial" w:hAnsi="Arial"/>
                <w:lang w:val="en-US"/>
              </w:rPr>
              <w:t xml:space="preserve"> закон за правосудниот испит - I читање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именување на член на Регулаторната комисија за енергетика и водни услуги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одлука за испраќање на припадници на Армијата на Република Северна Македонија за учество во мировната операција „Одлучна поддршка“ во Исламската Република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lang w:val="en-US"/>
              </w:rPr>
              <w:t xml:space="preserve"> на закон за јавните набавки во областа на одбраната и безбеднос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здравствената заштита, по скратена постапка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несен од: Мирсада Емини Асани, Мери Лазарова, Бети Рабаџиевска Наумовска, Реџеп Мемеди, Ванковер Манчев, Катерина Кузмановска, Маја Морачанин, Дафина Стојаноска, Јагода Шахпаска, Мирослав Јован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пензиското и инвалидското осигурување, по скратена постапка; (Материјалот е повлечен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несен од: Јагода Шахпаска, Реџаиљ Исмаили, Катерина Кузмановска, Милева Ѓоргиева, Жаклина Лазаревска, Агим Шаќири, Агим Муртезанов, Панче Иванов, Мирослав Јован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lang w:val="en-US"/>
              </w:rPr>
              <w:t xml:space="preserve"> за работењето на Агенцијата за супервизија на осигурување во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Финансиски извештаи</w:t>
            </w:r>
            <w:r>
              <w:rPr>
                <w:rFonts w:cs="Arial" w:ascii="Arial" w:hAnsi="Arial"/>
                <w:lang w:val="en-US"/>
              </w:rPr>
              <w:t xml:space="preserve"> на Агенцијата за супервизија на осигурување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lang w:val="en-US"/>
              </w:rPr>
              <w:t xml:space="preserve"> на Агенцијата за супервизија на осигурување за состојбата и движењата на осигурителниот пазар во Република Македониј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дополнување на Законот за задолжително капитално финансирано пензиско осигурување, по скратена постапка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несен од: Јагода Шахпаска, Реџаиљ Исмаили, Милева Ѓоргиева, Катерина Кузмановска, Жаклина Лазаревска, Агим Муртезанов, Мирослав Јовановиќ, Анета Симеска Димоска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пензиското и инвалидското осигурување, по скратена постапка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несен од: Јагода Шахпаска, Реџаиљ Исмаили, Милева Ѓоргиева, Катерина Кузмановска, Жаклина Лазаревска, Агим Муртезанов, Мирослав Јовановиќ, Анета Симеска Димоска, Панче Иванов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5 НА КОМИСИЈА ЗА ОДБРАНА И БЕЗБЕДНОСТ</w:t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6.08.2019 год.)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4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-</w:t>
            </w:r>
            <w:r>
              <w:rPr>
                <w:rFonts w:cs="Arial" w:ascii="Arial" w:hAnsi="Arial"/>
                <w:lang w:val="en-US"/>
              </w:rPr>
              <w:t xml:space="preserve"> резолуција за Долгорочниот план за развој на одбранбените способности 2019 - 2028</w:t>
            </w:r>
          </w:p>
        </w:tc>
      </w:tr>
    </w:tbl>
    <w:p>
      <w:pPr>
        <w:pStyle w:val="Normal4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08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421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3">
    <w:name w:val="Normal_4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5:00Z</dcterms:created>
  <dc:creator>Mile Grujovski</dc:creator>
  <dc:description/>
  <cp:keywords/>
  <dc:language>en-US</dc:language>
  <cp:lastModifiedBy>Olivera Cvetkovska</cp:lastModifiedBy>
  <cp:lastPrinted>2010-01-12T11:51:00Z</cp:lastPrinted>
  <dcterms:modified xsi:type="dcterms:W3CDTF">2019-08-27T06:55:00Z</dcterms:modified>
  <cp:revision>2</cp:revision>
  <dc:subject/>
  <dc:title>informator_20190827.doc</dc:title>
</cp:coreProperties>
</file>