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август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,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8 НА СОБРАНИЕ НА Р. СЕВЕРНА МАКЕДОН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3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член на Регулаторната комисија за енергетика и водни услуги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резолуција за Долгорочниот план за развој на одбранбените способност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помеѓу Република Северна Македонија и Европската унија за учество на Република Северна Македонија во „Европскиот корпус на солидарност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ратификација на Договорот меѓу Владата на Република Северна Македонија и Владата на Црна Гор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lang w:val="en-US"/>
              </w:rPr>
              <w:t xml:space="preserve"> на закон за јавните набавки во областа на одбраната и безбеднос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ветот на јавните обвинители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</w:p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Мирсада Емини Асани, Мери Лазарова, Бети Рабаџиевска Наумовска, Реџеп Мемеди, Ванковер Манчев, Катерина Кузмановска, Маја Морачанин, Дафина Стојаноска, Јагода Шахпаска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ензиското и инвалидското осигурување, по скратена постапка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Јагода Шахпаска, Реџаиљ Исмаили, Милева Ѓоргиева, Катерина Кузмановска, Жаклина Лазаревска, Агим Муртезанов, Мирослав Јовановиќ, Анета Симеска Димоска, Панче Иванов, Мери Лазаро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дополнување на Законот за задолжително капитално финансирано пензиско осигурување, по скратена постапка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Јагода Шахпаска, Реџаиљ Исмаили, Милева Ѓоргиева, Катерина Кузмановска, Жаклина Лазаревска, Агим Муртезанов, Мирослав Јовановиќ, Анета Симеска Димоска, Панче Иванов, Мери Лазаро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ог на</w:t>
            </w:r>
            <w:r>
              <w:rPr>
                <w:rFonts w:cs="Arial" w:ascii="Arial" w:hAnsi="Arial"/>
                <w:lang w:val="en-US"/>
              </w:rPr>
              <w:t xml:space="preserve"> закон за правосудниот испит - I читање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ењето на Агенцијата за супервизија на осигурување во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 извештаи</w:t>
            </w:r>
            <w:r>
              <w:rPr>
                <w:rFonts w:cs="Arial" w:ascii="Arial" w:hAnsi="Arial"/>
                <w:lang w:val="en-US"/>
              </w:rPr>
              <w:t xml:space="preserve"> на Агенцијата за супервизија на осигурување за 2018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Агенцијата за супервизија на осигурување за состојбата и движењата на осигурителниот пазар во Република Македонија 2018 година;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5 НА КОМИСИЈА ЗА ОДБРАНА И БЕЗБЕДНОСТ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6.08.2019 год.)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3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-</w:t>
            </w:r>
            <w:r>
              <w:rPr>
                <w:rFonts w:cs="Arial" w:ascii="Arial" w:hAnsi="Arial"/>
                <w:lang w:val="en-US"/>
              </w:rPr>
              <w:t xml:space="preserve"> резолуција за Долгорочниот план за развој на одбранбените способности 2019 - 2028</w:t>
            </w:r>
          </w:p>
        </w:tc>
      </w:tr>
    </w:tbl>
    <w:p>
      <w:pPr>
        <w:pStyle w:val="Footer2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62 НА КОМИСИЈА ЗА ФИНАНСИРАЊЕ И БУЏЕТ</w:t>
      </w:r>
    </w:p>
    <w:p>
      <w:pPr>
        <w:pStyle w:val="Normal42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3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2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за работењето на Агенцијата за супервизија на осигурување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о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 извештаи</w:t>
            </w:r>
            <w:r>
              <w:rPr>
                <w:rFonts w:cs="Arial" w:ascii="Arial" w:hAnsi="Arial"/>
                <w:lang w:val="en-US"/>
              </w:rPr>
              <w:t xml:space="preserve"> на Агенцијата за супервизија на осигурување за 2018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lang w:val="en-US"/>
              </w:rPr>
              <w:t xml:space="preserve"> на Агенцијата за супервизија на осигурување за состојбата и движењата на осигурителниот пазар во 2018 година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0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7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8-27T10:07:00Z</dcterms:modified>
  <cp:revision>2</cp:revision>
  <dc:subject/>
  <dc:title>informator_20190827(1).doc</dc:title>
</cp:coreProperties>
</file>