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 авгус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8 НА КОМИСИЈА ЗА ЕВРОПСКИ ПРАШАЊ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јавното обвинителство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Советот на јавните обвинители на Република Македонија, по скратена постапка - I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80 НА ЗАКОНОДАВНО-ПРАВНА КОМИСИЈ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јавното обвинителство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Советот на јавните обвинители на Република Македонија, по скратена постапка - II читање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8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8-29T06:47:00Z</dcterms:modified>
  <cp:revision>36</cp:revision>
  <dc:subject/>
  <dc:title>informator_20190829.doc</dc:title>
</cp:coreProperties>
</file>