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авгус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0 НА СОБРАНИЕ НА Р. СЕВЕРНА 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бор на членови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заменици на министри во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вицегувернер на Народната банка на Република Северна Македониј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8-30T06:45:00Z</dcterms:modified>
  <cp:revision>36</cp:revision>
  <dc:subject/>
  <dc:title>informator_20190830.doc</dc:title>
</cp:coreProperties>
</file>