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10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30.8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бор на членови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заменици на министри во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вицегувернер на Народната банка на Република Северн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 K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8-31T09:05:00Z</dcterms:modified>
  <cp:revision>37</cp:revision>
  <dc:subject/>
  <dc:title>informator_20190831.doc</dc:title>
</cp:coreProperties>
</file>