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 септ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80 НА ЗАКОНОДАВНО-ПРАВНА КОМИС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јавното обвинителство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Советот на јавните обвинители на Република Македонија, по скратена постапка - II читање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.9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9-02T06:42:00Z</dcterms:modified>
  <cp:revision>36</cp:revision>
  <dc:subject/>
  <dc:title>informator_20190902.doc</dc:title>
</cp:coreProperties>
</file>