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3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7 НА КОМИСИЈА ЗА ЗДРАВСТВО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заштита на правата на пациентите - II читање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03T06:40:00Z</dcterms:modified>
  <cp:revision>36</cp:revision>
  <dc:subject/>
  <dc:title>informator_20190903.doc</dc:title>
</cp:coreProperties>
</file>