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4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ог-закон за</w:t>
            </w:r>
            <w:r>
              <w:rPr>
                <w:rFonts w:cs="Arial" w:ascii="Arial" w:hAnsi="Arial"/>
                <w:lang w:val="en-US"/>
              </w:rPr>
              <w:t xml:space="preserve"> правосудниот испит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1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ог-закон за</w:t>
            </w:r>
            <w:r>
              <w:rPr>
                <w:rFonts w:cs="Arial" w:ascii="Arial" w:hAnsi="Arial"/>
                <w:lang w:val="en-US"/>
              </w:rPr>
              <w:t xml:space="preserve"> правосудниот испи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 став 1  точка 9 од Законот за даноците на имот („Службен весник на Република Македонија“ број 21/04 и 23/16 ), поднесено од Градоначалникот на Општина Чаш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3 став (1) од Законот за градење („Службен весник на Република Македонија " број 130/2009, 124/10, 18/11, 36/11, 54/11, 13/12, 144/12, 25/13, 79/13, 137/13, 163/13, 27/14, 28/14, 42/14, 115/14,149/14,187/14, 44/15,129/15, 217/15, 226/15, 30/16, 31/16, 39/16, 71/16, 132/16, 35/18, 64/18 и 168/18) во врска со членот 205-а став (3) од Законот за извршување („Службен весник на Република Македонија" број 72/16, 142/16 и 233/18), поднесено од пратеникот Снежана Калеска Ванчева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67 ставови 6, 7 и 8  од Законот за градење, поднесено од претседателот на Советот на општина Центар-Скопј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 автентично толкување на член 40 од Законот за користење и располагање со стварите во државна сопственост и со стварите во општинска сопственост („Службен весник на Република Македонија" бр. 78/15,106/15,153/15,190/16, 21/18 и „Службен весник на Република Северна Македонија" бр. 101/19), поднесено од градоначалникот на Општина Куманово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15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7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заштита на правата на пациентите - II читање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04T06:42:00Z</dcterms:modified>
  <cp:revision>36</cp:revision>
  <dc:subject/>
  <dc:title>informator_20190904.doc</dc:title>
</cp:coreProperties>
</file>