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36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3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 НА КОМИСИЈА ЗА НАДЗОР НАД СПРОВЕДУВАЊЕ НА МЕРКИТЕ ЗА СЛЕДЕЊЕ НА КОМУНИКАЦИ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формирање за</w:t>
            </w:r>
            <w:r>
              <w:rPr>
                <w:rFonts w:cs="Arial" w:ascii="Arial" w:hAnsi="Arial"/>
                <w:lang w:val="en-US"/>
              </w:rPr>
              <w:t xml:space="preserve"> реобјавениот оглас за втор технички експерт за постојана поддршка во Комисијата за надзор над спроведување на мерките за следење на комуникациит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lang w:val="en-US"/>
              </w:rPr>
              <w:t xml:space="preserve"> извршениот надзор во Оперативно-техничката агенција-Скопј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7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заштита на правата на пациентите - II чит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5 НА КОМИСИЈА ЗА ПРАШАЊА НА ИЗБОРИТЕ И ИМЕНУВАЊАТ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 на</w:t>
            </w:r>
            <w:r>
              <w:rPr>
                <w:rFonts w:cs="Arial" w:ascii="Arial" w:hAnsi="Arial"/>
                <w:lang w:val="en-US"/>
              </w:rPr>
              <w:t xml:space="preserve"> Извештајот за утврдена фактичка состојба број 03-133/6 од 29.08.2019 година на Советот на јавни обвинители Република Северна Македонија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05T06:49:00Z</dcterms:modified>
  <cp:revision>36</cp:revision>
  <dc:subject/>
  <dc:title>informator_20190905.doc</dc:title>
</cp:coreProperties>
</file>