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Годишен извештај за спроведување на Стратегијата за родова еднаквост за 2018 годин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12T06:49:00Z</dcterms:modified>
  <cp:revision>36</cp:revision>
  <dc:subject/>
  <dc:title>informator_20190912.doc</dc:title>
</cp:coreProperties>
</file>